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EW WITH JO – HARRIET RIDOLFO</w:t>
      </w:r>
    </w:p>
    <w:p>
      <w:pPr>
        <w:pStyle w:val="Normal"/>
        <w:jc w:val="both"/>
        <w:rPr>
          <w:b/>
          <w:b/>
          <w:sz w:val="28"/>
          <w:szCs w:val="28"/>
        </w:rPr>
      </w:pPr>
      <w:r>
        <w:rPr>
          <w:b/>
          <w:sz w:val="28"/>
          <w:szCs w:val="28"/>
        </w:rPr>
      </w:r>
    </w:p>
    <w:tbl>
      <w:tblPr>
        <w:tblW w:w="9793" w:type="dxa"/>
        <w:jc w:val="left"/>
        <w:tblInd w:w="-725" w:type="dxa"/>
        <w:tblLayout w:type="fixed"/>
        <w:tblCellMar>
          <w:top w:w="0" w:type="dxa"/>
          <w:left w:w="108" w:type="dxa"/>
          <w:bottom w:w="0" w:type="dxa"/>
          <w:right w:w="108" w:type="dxa"/>
        </w:tblCellMar>
      </w:tblPr>
      <w:tblGrid>
        <w:gridCol w:w="1091"/>
        <w:gridCol w:w="6575"/>
        <w:gridCol w:w="212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D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k so, the recording’s starting so can you tell me about your current role?  I know that’s quite a big question but maybe some things around you know, how long you’ve been in it, maybe your major responsibilities, who you report to, who reports to you, that kind of thing?</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Ah sure, and if I don’t tell you what you need to know then feel free to tell m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Thank you.</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 am a senior lecturer at Charles Sturt University in the school of information studies.  I started as a lecturer there in 2009, August 2009, so it’s been eight and a half years that I’ve been there and, what was the rest of the question?  Sorry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things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bookmarkEnd w:id="0"/>
            <w:r>
              <w:rPr>
                <w:sz w:val="22"/>
                <w:szCs w:val="22"/>
              </w:rPr>
              <w:t xml:space="preserve">Jo </w:t>
            </w:r>
          </w:p>
          <w:p>
            <w:pPr>
              <w:pStyle w:val="Normal"/>
              <w:rPr>
                <w:sz w:val="22"/>
                <w:szCs w:val="22"/>
              </w:rPr>
            </w:pPr>
            <w:r>
              <w:rPr>
                <w:sz w:val="22"/>
                <w:szCs w:val="22"/>
              </w:rPr>
              <w:t>R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k so that’s my job.  My role is 60% teaching, 30% research, 10% administrative service.  So my head of school, I have a head of school who at the moment is on sabbatical so there’s an associate head of school who’s my boss I guess and we have a dean who’s over them and we’re the faculty of arts and education and within the, yeah, we have three faculties at the university – arts and education, science and what else – justice, yeah.</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in that 10% admin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So I teach – y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Sorry I was just going to ask you a little bit more about the 10% admin roles in there that you do</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k.  So at Charles Sturt University we have 1725 hours a year that we’re responsible to work and so that’s minus the four weeks of paid leave and our vacation days and that’s about a 37.5 hour work week and 10% of that or 175 hours is administrative responsibilities, so that’s sitting on committees including school board which everyone in our school sits on and everyone is invited, we’re not forced to but we’re invited to sit on different committees to make up another part of that, and the committee that I, I have been on different committees but just as of last year I am now the chair of the learning and teaching committee, the school learning and teaching committee, which is just a school committee, it’s not one that’s mandated by the university or by the faculty but the head of school has created a committee to delegate learning and teaching decisions and kind of get a committee input on learning and teaching planning and evaluation and technologies and things like that.  So our head of school created this learning and teaching committee which is kind of a mirror of the faculty learning and teaching committee, same idea, and there’s also a research management committee so those are kind of the two big ones because there’s two big chunks of our school, and is the learning and teaching committee responds to the head of school so every two months I meet with the head of school and he or she tells me this is something that I’ve been asked to do, could I delegate this to you, this is something that I’ve been asked about, could I delegate this to you guys and give me the answer so I can then report it to the Dean.  So we’re a committee of maybe five active members and then a secretary and a minute taker I guess and so that’s what we do, and two of the members are course ### who our head of school has said that they will be required to be on that committee because then they feed us learning and teaching things from the courses, we feed them school learning and teaching things, the head of school asks us.  The head of school is not on the committee, he or she just delegates questions and responsibilities to the committee and we give then responses.  After we meet, we meet six times a year every two months and one of the members on the committee is Harriet Ridolfo who is our learning lecturer right, is that what you’re called?</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p, learning and teaching lecturer, thank you.  That’s great, thank you for that information.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so then for teaching I teach online classes.  Since I arrived at Charles Sturt University, I’ve only taught online course work classes, subjects.  Before I came here I was at the University of Missouri and there they had what was called the starburst method which was like 75% online, 25% face to face, maybe once a month we’d meet face to face with out masters students.  It wasn’t bachelors it was only masters and at other universities I’ve taught some have only been online and some have been only face to face so I’ve had a mix of different learning experiences and teaching experiences and so usually we have, I have asked the head of school to please give me big classes so I have usually the first class students take because for me I have a difficult time dividing my time between five, three small classes, I just get too confused, even if they’re the same class undergraduate and post-graduate it’s just mindboggling to me, it’s not how I think and so I’d rather have one big class that’s all on one topic and manage a lot of people on that one big class and manager markers and things rather than divide my brain between three to five different small classes. </w:t>
            </w:r>
          </w:p>
          <w:p>
            <w:pPr>
              <w:pStyle w:val="Normal"/>
              <w:rPr/>
            </w:pPr>
            <w:r>
              <w:rPr/>
              <w:t xml:space="preserve">So I ask for that and this school has been quite good at doing that and I teach ones that I’ve taught before so not a lot of new preparation, they tend to be classes that are kind of core subjects that everyone has to take and I’ve been doing that, and then my research side is related to some of the subjects I teach which is really lucky.  It’s not the case for everyone and academe of course but, I teach collections but I don’t do collections research but I have done a bit of service like reviewing articles related to collections because I teach collections but my area of focus is information access and so since I’ve been here I’ve designed a new subject called information services around the world that’s been around since I designed it maybe six years ago, seven years ago and it’s still being offered and it’s a wise subject so its offered to students not only at Charles Sturt University but students around the world and we always have students in that and actually in that role for that subject I won an International Wise Teaching award so that was really quite nice to get some feedback from the international students who have been taking the class as well.  And then a couple of other classes that I often teach are information society and information research and ### research and research and practice and so I’m on the subject team, I helped design those subjects but they have since changed the structure of who has input on different subjects and so currently I’m on the subject development, so the subject team who are different subjects than those, I’m on digital preservation, the introductory INF111 which is kind of the foundations core subject for the incoming students and a couple of others, I think community outreach and information services around the world of course and information society but not any of the research ones anymore because we’ve hired new people who that’s kind of their forte’ and so we’re kind of trying to even out who does what so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Fabulous.  Can I just pinpoint you a little bit, you’ve clearly got lots of experience in teaching in the online space and you mentioned previous jobs so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e I just lost your audio though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riet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h, ok, is that better?  Can you hear me agai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Can you hear me now?</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k so I’ll keep going and tell me if you don’t hear me.</w:t>
            </w:r>
          </w:p>
          <w:p>
            <w:pPr>
              <w:pStyle w:val="Normal"/>
              <w:rPr/>
            </w:pPr>
            <w:r>
              <w:rPr/>
              <w:t>So I wondered if I could just find out how long you’ve been actually implementing E-learning in your own practice because you’ve clearly got lots of experience and you mentioned teaching in previous universities so can you sort of remember when you first started teaching in the online spa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ecause when I started my Masters degree in 1998 when I applied for it I moved to Tallahassee where the Florida State University is and they said “oh by the way you could have done it from where you lived because you can do the degree completely online”.  They were one of the first universities and the first programs in the United States at least to say were going to offer the entire course online, or face to face, you could choose.  Anyway I had moved there so I just stated there and I did all face to face classes except one class during the summer that I couldn’t take face to face because they only offered it online during the summer and so I was a student in an online class and it was chat, so every Tuesday and Thursday from 6 to 8 we had online chats, a synchronous chat with an instructor and we had group work but all the people in the class happened t be in Tallahassee so our group work was face to face and we worked on projects together, we just submitted them through an E-interface and I did not enjoy it very much actually.  [laughs]  So I draw on that experience whenever I think ‘ok how can I do things better’ I always think back to then and I think you know, I know that some of the classes that we have here some people do use chat and they use it effectively and that’s great and I have tried chat before and some students tend to like it because it’s all with your fingers and some don’t.  But I like that it’s a different tool as opposed to the only tool which it was in 1999 when I took that class and then the first class I taught once I had completed my Masters I went abroad and I was a director of a library in Panama and while I was there I applied to do the PHD program and they said “oh by the way, you have a bit of usability background and we need somebody to teach usability analysis, would you be interested in teaching usability and you can do it online” and I said sure.  So the first class I taught at the university level in my field, because I’d taught at university level other English as a second language for several years before that but my first class that I taught in this filed was an online class about usability analysis and it was a bit of a disaster I have to say.  It wasn’t perfect because I was just like trying to figure out how to get the content across to students because they did give me, ok these are the things that you need to cover, there’s no lesson outlines, I just had to be the one presenting it and grading the papers and so it just was an adjunct and so it was a learning experience but then the next time I taught for the university they paired me with someone who had experience teaching in that area.  They were just desperate that first session!  </w:t>
            </w:r>
            <w:r>
              <w:rPr>
                <w:highlight w:val="yellow"/>
              </w:rPr>
              <w:t>But from then on I partnered with other people and definitely learned some new techniques for teaching online and then since then whenever there are opportunities to learn more about online teaching and how to improve it I always go,</w:t>
            </w:r>
            <w:r>
              <w:rPr/>
              <w:t xml:space="preserve"> last night I did a session right after your session so you had a session about the subject outlines and directly after that Murdoch and Weaver had a session about assessment, how to give good feedback to students and </w:t>
            </w:r>
            <w:r>
              <w:rPr>
                <w:highlight w:val="yellow"/>
              </w:rPr>
              <w:t>I felt that they were really talking about if you’re not in a face to face class which I really appreciated because sometimes the teaching and learning sessions at the university level tend to be face to face type classes because there’s a lot of that so it was really nice that they gave some really great ideas that I wrote down and an implementing this session in the class that I’m teaching right now.</w:t>
            </w:r>
            <w:r>
              <w:rPr/>
              <w:t xml:space="preserve">  So </w:t>
            </w:r>
            <w:r>
              <w:rPr>
                <w:highlight w:val="yellow"/>
              </w:rPr>
              <w:t>I am always happy to learn more about learning and teaching and doing that better, partially because I’ve experienced it as a student and I know that it can be a really difficult experience and so I want to be sure that students are feeling that they’re getting a fair chance to really learn all that they can in the class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43-47 CB /sharing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51-57 CB / P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57-61 Teacher /self efficac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may I probe a little bit more… Can I ask you Jo , how would you define E-learning or online learning?  Would you be able to do that?  Would you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h good question.  I guess for me, that’s a good question because my experience has been primarily distance learning so it’s been that we never see each other or we see each other very infrequently but I have taught, so I taught at the University of St Catherine for two semesters I guess, it was while I was doing my PHD it was just kind of something to do, they invited me to come teach there as a visiting Professor, there they call it a visiting Professor we call it a visiting instructor I guess, and there I had face to face classes once a week with students but we did have E-interaction during the week and so it’s not necessarily distance, you can have E-learning with a hybrid face to face E-learning like online thing so I don’t know, is there a definition that you want to offer m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I mean there are all sorts and people commandeer it in the way that kind of is relevant to them so in a way there’s no perfect answer so you’re not doing right or wrong, you’re explaining absolutely, I mean what might be helpful is to talk about maybe some of the associated technologies you’ve used and you mention chat, perhaps you could sort of talk through those a little bit, so you know, online meeting clearly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we’re still on the definition idea, so I was on academic senate, I was on academic senate two years ago, I was on there for a couple of years and we had big discussions about are we at the university online learning or distance learning or distributive learning and everyone had different opinions on what the right term was and what was not the right term and they all had really good reasons for why we are online learning or why we aren’t online learning, why we are distance learning and why we’re not distance learning so those are – you have really good questions, Harriet.  So what you just asked me to expand on was tool that I use.  Um, so in teaching I use something called Interact2 which is blackboard platform with a CSU skin to it and in that we’re expected to have modules that students can page through that they’re all online at the beginning of the session.  It recently said that we could kind of phase them in throughout the session if we want to but in our school people feel strongly that we want to have students have the flexibility to go ahead if they want to or look at their schedules and go “Oh I’m not going to be available the last month because I’m going to be super busy with work that last moth and so I’m going to get everything done early and we don’t want to hold them back so that’s kind of our school’s philosophy about that so we do try to have the entire session in a can and we just open that can and the students have the entire session, and I thin a lot of that is because our school has been operating in distance education for 40 years and so 40 years ago you had to package everything up, print it up, create booklets and mail it to people and they just got the entire course subject in the mail, they did their assignments, they mailed them back, you marked them and you mailed them back so part of it is kind of trying to come out of the evolution of that and so we’re trying to bring different online learning factors and other tools so I use the discussion boards and again because the classes are a bit canned and there are these subject teams </w:t>
            </w:r>
            <w:r>
              <w:rPr>
                <w:highlight w:val="yellow"/>
              </w:rPr>
              <w:t>the subject I’m teaching right now I didn’t write myself and I didn’t write the activities and so I’m reading ahead from the students and going Ok there’s gonna be a blog only to be sure there’s a VLOG ready when they get to that section.  Oh there’s gonna be a Wiki, I need to be sure there’s a Wiki and I need to be really enthusiastic about this VLOG and about this Wiki so students realise it’s not just busy work,</w:t>
            </w:r>
            <w:r>
              <w:rPr/>
              <w:t xml:space="preserve"> it’s actually something you ### for the professional development, so yeah, Wikis, VLOGS.. I would try different things, we used Etherpad for the first couple of yeas I was here for an assignment to have group work so we created Etherpad, I don’t know if that’s a tool you’re familiar with its,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33-40 CB / sharing practic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Yep</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I don’t know that it’s outdated, you can still access it but GoogleDocs has kind of taken the place of that although Etherpad you don’t have to sign in anything and it’s very easy to tell different users it was a very light and very easy interface.  The GoogleDocs has taken the market and so you know, you can do the same thing with GoogleDocs now and everybody knows GoogleDocs so I haven’t used Google Docs but it’s the same idea so that kind of thing.  I’ve used Padlet now which i8 was introduced to maybe two years ago in some session that I went to and they had a Padlet and I tried it out, or maybe it was a forum or a symposium I went to, they suggested it.  And so the students go through the modules, quizzes, so they have online quizzes that they do, tests, we did an online test for one class for the first assignment that they take and then East which is an uploading submission thing and then Turnitin I use to scan student papers and make sure there isn’t plagiarism issues.  So, and then in some of the subjects I’m a team member with they use things like Flipgrid.  I know that you worked with Waseem in getting that set up and I thought that sounded really good.  I did see a demonstration of that a few years ago and I thought that sounded really interesting.  Um, for marking I use just Word, usually I just always 100% use online marking since I arrived here and when I arrived here people were still doing paper marking and I though ‘why in the world would you do that when you can just mark online’ you have a record of it, you don’t have to copy anything, you’ve got it all in your hand and they’ve got it in their hand but the school has really evolved and now we all do 100%T online marking and the university has something called Norfolk which really helps with that, it provides a lot of ### and things that you can do to make the marking better and I have tried audio feedback in marking but Norfolk doesn’t interact at all with Macs and so any student that was a Mac user you had to redo it all on paper so it was a bit of a hassle so I kind of put that on the backburner but that wasn’t bad.  It wasn’t a bad thing but it was just too many students who couldn’t then access their marks so, yeah.  Does that give you enough informatio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wonderful information.  Can I just ask you are you aware of data and research around what quality E-learning looks like?  So I know I asked you about how would you define E-leaning, do you feel like you have an idea of what quality E-learning or online looks like?  And I’m not suggesting that you give me a perfect definition or anything but I’m thinking around whether you get data to help you with that, you’re clearly open to, you know you feel you need to improve and you follow up professional development and so on so is there a sense in your mind of what makes quality online learning?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at’s a good question and just on that last question I had a couple more things that just came to mind for interaction so Adobe Connect I also use for synchronous sessions with the students and I also use a lot of YouTube videos to get across responses to student worries and things and try to give a more personalised response and also to give them updates for what’s going on and how to get ready for next steps and their learning.  So then your question is about quality learning so I would say quality learning – </w:t>
            </w:r>
            <w:r>
              <w:rPr>
                <w:highlight w:val="yellow"/>
              </w:rPr>
              <w:t>so my teaching philosophy is that learning is transformative right, and so I want to see a change in the students so when students do their first assignment, face to face or online, whichever way, and then I give them feedback saying ok, this was good and this was good, this would have been even better if you had have had a bit of analysis to it and this is what analysis looks like and so I kind of tell them what to do better.  If on the next assignment they do exactly the same level of that they did on the first one there’s no transforming, they’re not learning to me, like that’s just throwing out,</w:t>
            </w:r>
            <w:r>
              <w:rPr/>
              <w:t xml:space="preserve"> I mean they’re not learning anything if they’re doing exactly the same work after I’ve given them feedback on their previous assignment.  So I think yeah, there’s got to be some kind of transformation and I know in my student evaluation reports at the end of the session usually there are at least a handful, I have to say that in a class normally I have anywhere from 40 1o 120 students in a subject and so out of the 40 or out of the 120, out of 40 maybe I’ll have 5 and out of the 120 maybe I’ll have 20 students who will give feedback to the effect of ‘you totally changed what I thought about collection, I never knew it was so interesting or this is the best class I’ve taken because the content was so good and that’s not because of me it’s because we’ve had this team that’s put together this really solid content and so you know, </w:t>
            </w:r>
            <w:r>
              <w:rPr>
                <w:highlight w:val="yellow"/>
              </w:rPr>
              <w:t>the subject teams are really useful because they do put together just top notch content but then I as an instructor can kind of dance around the content and try to make it jump out at the students and kind of point out the things in an interesting way</w:t>
            </w:r>
            <w:r>
              <w:rPr/>
              <w:t xml:space="preserve"> so they do, it does grab them and it does transform their way of understanding that area and so I’d say probably the most exciting teaching experience for me at CSU was in the first five years that I was here I taught this research methods class that I’d heard just nobody wanted to take this research methods class and Maryann Kennon and I and two other colleagues were on a subject team and we put together this undergraduate class and a separate post-graduate one that were quite different content and I think the first time the post-graduate was offered I got to teach it I think and I got some of the highest student feedback scores of anyone that session which was really exciting because this was a subject that people had been so anxious about and because we could redesign the content with this committee and the committee was needed because if I would have done it myself it would have been very different than it was with these other people who had different expertise and different focuses and different Australian perspectives that I didn’t quite understand going into it; and then just being enthusiastic about it, like honestly, I was so surprised to get their feedback because the class did not have a lot of interaction, the other classes that I often teach often have forms that are required so you’re hearing from students all session and they’re just quite engaged and they’re doing videos at the beginning of every week whereas this one I didn’t do videos every week because I would send out text announcements because that’s what the subject team thought was a good idea so we did a different way of teaching so I was not getting feedback at all throughout the session because their forums weren’t required and we’d had a could of online classes and out of 40 students I think 5 showed up, it was a very low attendance.  We did record them and they were available later and so I was really quite surprised to have students say you’ve totally changed how I feel about research and this was exciting, people told me this was like a miserable class but I really enjoyed it, I think this is really applicable to my workplace, and so it was really wonderful to just see that change and so I feel that that subject, that session, was transformative for the students so that was very exciting.  So I’d say that would be quality teaching.  And I think I taught that subject maybe one more time but otherwise it’s been given to other instructors since the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9-18 Teacher /pedag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31-35 CB / sharing practice</w:t>
            </w:r>
          </w:p>
          <w:p>
            <w:pPr>
              <w:pStyle w:val="Normal"/>
              <w:rPr/>
            </w:pPr>
            <w:r>
              <w:rPr/>
              <w:t>(collaboration to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for sharing that, you’ve covered quite a range of things that probably I’m going to ask you in other questions; so is it ok if I move onto the next question?  I mean they kind of, they’re the opposites in a way so Q3 and Q4 one is about the perceptions of enablers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m talking too much, then please tell me to keep it to three minutes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No, no, it’s very valuable Jo , and the difficulty for me is to not keep asking too many questions back because I mustn’t bias and kind of lead, I’ve got to practice to listen to you so it’s good, it’s fantastic, thank you.</w:t>
            </w:r>
          </w:p>
          <w:p>
            <w:pPr>
              <w:pStyle w:val="Normal"/>
              <w:rPr/>
            </w:pPr>
            <w:r>
              <w:rPr/>
              <w:t>So you have kind of covered a little bit but what are your perceptions of enablers to implementing E-learning and then obviously I’m going to ask you about the barriers so if you find that you’re talking about them at the same time that’s fine but I find it quite useful to focus first maybe on the positives and then look at maybe the negatives.</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k.  So are you talking about on the technical side?  Like what are to implement E-learning, so you’re talking about the technology?</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Well a range so I mean certain things that have come up in other interviews are things like maybe if there are policies or infrastructures and resources to support you, you know people resources so, and does the organisation kind of help you create, acquire, manage and transfer knowledge and maybe there’s aspects around clarity in terms of strategy or leadership so anything that comes to mind for you which is important in a positive sense and anything that comes to mind which is preventing you and sometimes it can be the same thing, you know, two sides of the same coi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k.  So as far as policy goes, I feel that, you’re right, I think it’s a pro and a con for sure.  CSU, I feel like it wants to be liquid.  </w:t>
            </w:r>
            <w:r>
              <w:rPr>
                <w:highlight w:val="yellow"/>
              </w:rPr>
              <w:t>I feel that CSU wants to be very fluid and to meet that needs that are today and so if there’s a report that says that millennials learn this way then tomorrow they’re going to have a policy that changes how we do things to meet millennials’ learning needs.</w:t>
            </w:r>
            <w:r>
              <w:rPr/>
              <w:t xml:space="preserve">  So CSU really does try to have this fluidity to meet the – which I think is important with E-learning because again like if we were teaching this ### thing exactly like we did with distance learning 40 years ago where we just said ‘nope here it is, all I’m going to do is mark your assignment, don’t ask me any questions and that’s it’ like it was 40 years ago then it would be a disaster.  Millennials would be like you’ve got to be kidding, I’m not teaching myself, I’m paying you to do it.  So you do have to listen to the reports about learning trends and everything and you do have to have some of that fluidity.  So that’s a positive thing about the infrastructure that I work in.  On the con side, </w:t>
            </w:r>
            <w:r>
              <w:rPr>
                <w:highlight w:val="yellow"/>
              </w:rPr>
              <w:t>for the actual human beings who are designing these subjects everything is constantly shifting.  We never have a stable ground for very long and so it’s exhausting and really you see people get quite stressed as soon as you hear about any kind of new change, people just start becoming quite rigid and going “this is going to ruin everything, we just redesigned everything to fit the way you just told us last year, everything has to go and now you’re changing it again”</w:t>
            </w:r>
            <w:r>
              <w:rPr/>
              <w:t xml:space="preserve"> and I really noticed that when we hired to new colleagues from overseas who were at very different university settings and they came right as we were talking about his huge new change that they were trying to instil just two years after huge other changes that they put into practice and so  everyone has just kind of changed the page and is quite stressed about it and so everyone was kind of digging in their heels and we like “this is going to ruin everything, this is going to ruin the university, it’s going to ruin the reputation, it’s horrible. we’ve got to fight it. we’ve got to fight it” and these two colleagues from overseas were like “chill out, maybe it’s not that bad, listen to what they’ve got to say, maybe it’s going to work out” and they didn’t have that, so it kind of made me go ok wait a minute, we aren’t reacting to what they’re saying, we’re reacting to how we feel about what they’re saying which is exhausting from all this change but the change isn’t necessarily the worst change in the world, we don’t know what it’s going to be like because we haven’t done it yet.  </w:t>
            </w:r>
            <w:r>
              <w:rPr>
                <w:highlight w:val="yellow"/>
              </w:rPr>
              <w:t>So I think that the fluidity of policy and the ### that the university wants us to take are enablers to implementing E-learning because they do make us very fluid and very up to the minute</w:t>
            </w:r>
            <w:r>
              <w:rPr/>
              <w:t xml:space="preserve"> in some things as long as we can kind of get, I think in our school at least, I think in our school I’ve noticed that ever since I arrived you’ll hear upper admin say ok here’s new way to do it and within a session or by the next session within a couple of months our school is like alright we can do it and we do it.  We’re super flexible as a school, and then two years later we’ll hear that other schools never even thought about implementing that because they were like ‘no that’s not how we do it, we do it this way, we’ll wait ‘til they force us to do it’ so I think our school is very responsive because we are an E-learning program and we are always learning new things ourselves to offer good E-learning to students and so I think our school is quite fluid so I think that enables us really to implement E-learning and so  yeah, I don’t know if that answers your question but that’s my though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2-6 LM /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7-25 Complexity / chang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43-46 LM /policy (&amp; forcing chang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No that’s really, really helpful, and so is it worth you now thinking of barriers which you’ve mentioned the fluidity is an enabler so are there things that you see as a barrier in terms of perhaps, from your perspective it’s really kind of making it harder for you to actually implement online teaching in the way that you wan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Mmm…  I think maybe, let me think, I mean by no means is our school ### but because our school has been distance for so long I think that we are a little bit more agile and a little bit, I think, I don’t know. I think that we’re kind of doing ok as far as E-learning goes.  I guess some of the barriers are some of the policies because the – so I’ve been working a lot, we have something in the university that’s called special consideration where students can you know, if they have issues in their home or life or medical reasons and things that they can withdraw from subject without penalty besides the financial, they still pay for the subject but they don’t get it and have it on their test ### </w:t>
            </w:r>
            <w:r>
              <w:rPr>
                <w:highlight w:val="yellow"/>
              </w:rPr>
              <w:t>and they just changed those policies and how all of that is done and our school has been a little bit resistant to that again because there have been so many changes and our school likes to sometimes go “we’re done with that change, we like it this way, we’re going to keep it this way”</w:t>
            </w:r>
            <w:r>
              <w:rPr/>
              <w:t xml:space="preserve"> but the more I’ve looked into the policy and the way things are done I really think it’s the university trying to protect the time of the teacher </w:t>
            </w:r>
            <w:r>
              <w:rPr>
                <w:highlight w:val="yellow"/>
              </w:rPr>
              <w:t>but we’re just so afraid of another change that I think sometimes you resist too much</w:t>
            </w:r>
            <w:r>
              <w:rPr/>
              <w:t xml:space="preserve"> and so I think a barrier to implementing E-learning could be that because of that super, uber flexibility we sometimes hold onto things just because of principle without really relaxing and just being zen about it and going “you know, that might be ok”.   So I think that sometimes that creates a barrier so then if students go “I wish you would have done this” sometimes we go “but no, that’s not the way I do this class, I do it this way” because it’s just another influence trying to change something and </w:t>
            </w:r>
            <w:r>
              <w:rPr>
                <w:highlight w:val="yellow"/>
              </w:rPr>
              <w:t>we’re just as tired of all the chang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2-16 LM / policy &amp; change fatigue</w:t>
            </w:r>
          </w:p>
          <w:p>
            <w:pPr>
              <w:pStyle w:val="Normal"/>
              <w:rPr/>
            </w:pPr>
            <w:r>
              <w:rPr/>
            </w:r>
          </w:p>
          <w:p>
            <w:pPr>
              <w:pStyle w:val="Normal"/>
              <w:rPr/>
            </w:pPr>
            <w:r>
              <w:rPr/>
            </w:r>
          </w:p>
          <w:p>
            <w:pPr>
              <w:pStyle w:val="Normal"/>
              <w:rPr/>
            </w:pPr>
            <w:r>
              <w:rPr/>
            </w:r>
          </w:p>
          <w:p>
            <w:pPr>
              <w:pStyle w:val="Normal"/>
              <w:rPr/>
            </w:pPr>
            <w:r>
              <w:rPr/>
            </w:r>
          </w:p>
          <w:p>
            <w:pPr>
              <w:pStyle w:val="Normal"/>
              <w:rPr/>
            </w:pPr>
            <w:r>
              <w:rPr/>
              <w:t>L18-20 LM / policy &amp; change fati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28 LM / policy &amp; change fatigu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mm.  That’s really helpful.  I’d like to ask you question 5 if I may Jo , and that is how do you think the decisions of organisational leaders respect E-learning and implementation?  And you’ve alluded to that a little bit around the policies but I guess here I’m thinking about you know, a dedicated individual or group in terms of kind of promoting and do you see it as a priority and do leaders consider it a priority?  And you know around the clarity of direction I suppose, things like that, without trying to lead you because I know it’s a huge question and just to kind of give you some help in terms of thinking about the way you might answer it, not to be disrespectful, I’m sure you know how to answer it but you know, to give you some kind of idea about things I’m looking for and where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1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So again having seen things from the faculty and university level from academics and faculty board and faculty learning and teaching committee and things I see sometimes like the trickling down of ideas and how they, you know, where they get started and how they should go down sometimes and so I think, I mean having sat on academic senate the Vice Chancellor has been hired and is paid to make sure we stay solvent as a university right, and that we continue to have a good reputation as a university and we don’t go backwards and if nothing else if there’s any change that it’s moving forward and whatever moving forward means that they’ve decided what that means and </w:t>
            </w:r>
            <w:r>
              <w:rPr>
                <w:highlight w:val="yellow"/>
              </w:rPr>
              <w:t>so sometimes decisions are made at the lecturer, senior lecturer level it just seems like there’s this random change or this random organisational decision that was made and so related to E-learning I think our school, because we have done this so much longer than most, and the people who are making these decisions have actually never, ever, ever had an E-learning experience as far as I know, like they’ve never been a student in an E-learning program because they graduated 30-40 years ago and they would never have been students and they wouldn’t have got their masters or an undergrad degree in an E=learning experience and they’ve never taught at that level because they’ve been in admin long enough to get to the top of the admin so that’s been at least a decade, probably two so they probably never have taught E-learning type of thing,</w:t>
            </w:r>
            <w:r>
              <w:rPr/>
              <w:t xml:space="preserve">  Maybe they’ve done a ### here and there just to say that they’ve put their toe in E-learning and they’re the ones making the decisions about our E-learning experience and our students’ daily E-learning experiences and so they have created You Imagine which is kind of a think tank E-learning place that honestly I have not seen much come out of it, like every once in a while I’ll hear some kind of little session but our faculty does all those ### and so I don’t know exactly what’s going on there, there could be that there’s tons going on that’s just not sent out as much as it could be but I don’t know.  </w:t>
            </w:r>
            <w:r>
              <w:rPr>
                <w:highlight w:val="yellow"/>
              </w:rPr>
              <w:t>So I do feel that sometimes decisions are made and it might be just that little gap of trust because we look at these people who have never sat in on or done an E-learning experience who are making broad decisions about it based on you know, what they’ve seen or an article or two that they’ve read or that they’ve heard on some podcast or something and they say this is how we want to be in the future without thinking about all the steps it takes to get there.</w:t>
            </w:r>
            <w:r>
              <w:rPr/>
              <w:t xml:space="preserve">  Sometimes it feels like that.  So I think sometimes yeah, not thinking through the steps like, sorry you probably want me to stop talking, but I’ve been reading about just behaviour modification and how you change behaviour because that’s I think about students, I think so if they do an assignment and they want to do better than I need to know something about behaviour modification so I can get them there because behaviour modification is trying to help somebody change their behaviour to become, you know, what they need to be for that experience and so one thing that is really emphasised there is that you have to, in order to change behaviour you have to break it down into the little steps it takes to get to that behaviour because if you just jump from one to the next if you tell a dog sit but you’ve never taught it all the steps it takes to sitting then it will never understand what you’re talking about and will be bad and you’ll punish it as opposed to praising it because it knows and understands what you’re trying to do.  So I feel like that sometimes happens so, which can happen at any institution anywhere and so it’s not just this university by any means but </w:t>
            </w:r>
            <w:r>
              <w:rPr>
                <w:highlight w:val="yellow"/>
              </w:rPr>
              <w:t>I think sometimes the change management can affect negatively the E-learning.</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2-25 LM / e-learning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35-42 LM e-learning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62-63 LM /change managemen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 really like that analogy you made with teaching and changing students’ behaviour.  So I wonder if you can translate that to kind of almost the characteristics you’d like to see in some of that leadership or things that would make a difference.  I mean you just mentioned about the little steps and sort of explaining where you start and where you get to in terms of teaching so I’m wondering if you’ve got some ideas of what changes you would like to see in the leadership?  And you may have alluded to that – you may not want to add to that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h sure, so in my Masters program I take a subject called “User #&gt;#&gt;#&gt;# Analysis” and it kind of ruined my life because it was a paradigm shift.  Actually it didn’t ruin it, it ruined it in a wonderful way.  It’s changed my life because it helped me see how anything; it’s often we’ll think ‘oh the students they just don’t understand why I’[m teaching like this’ and they’re complaining that I use forums and that I mark in the forums but they don’t understand that I’m doing that because that way I can blah, blah, blah, blah, blah.  They don’t understand because I haven’t explained it to them, right?  And so it just helped me see that the problem isn’t always the other person, sometimes the problem is that we’re just not seeing things from the same point of view and so if the students just don’t understand why I did something hen why don’t they understand that?  And I think that I would really love to see that, </w:t>
            </w:r>
            <w:r>
              <w:rPr>
                <w:highlight w:val="yellow"/>
              </w:rPr>
              <w:t>I would love to see Deans and sub-Deans and all the people at the higher levels saying ok where do we want to be?  Ok what are the 5,000 steps we need to take to get there or what are the 500 steps&gt;  Or the 50 steps?  As opposed to going we’re just going to get there by next year and everyone has to do it and if they don’t want to they can leave the university</w:t>
            </w:r>
            <w:r>
              <w:rPr/>
              <w:t xml:space="preserve"> and that’s fine which is exactly the wording that we were told at the last change and </w:t>
            </w:r>
            <w:r>
              <w:rPr>
                <w:highlight w:val="yellow"/>
              </w:rPr>
              <w:t>so I wish that there could be more of that thoughtful change management that actually thinks about all of the steps it takes to get to a new point and celebrates that.</w:t>
            </w:r>
            <w:r>
              <w:rPr/>
              <w:t xml:space="preserve">  A lot of that is the first to trying to speed through it or not acknowledge that but just really thinks about that.  And I know that the new subject outline tool, Lucy Webster, I’ve heard wonderful things about, it sounds like she did that very beautifully, that she asked for input and she did the kind of things that you do in #?#?#? where you talk to people and you watch how they use it and you go “oh, you did it like that, I never would have thought that anybody does it like that because I always use the mouse and you always use the keyboard to do that, I never would have thought of that” you know, so sometimes you don’t even know until you sit and observe and so with Deans coming to schools and fitting and talking to people and kind of getting </w:t>
            </w:r>
            <w:r>
              <w:rPr>
                <w:highlight w:val="yellow"/>
              </w:rPr>
              <w:t>information I just don’t feel like there’s a lot of that bottom up communication.  If it’s invited it’s invited in a very rigid manner that’s filtered through many many layers</w:t>
            </w:r>
            <w:r>
              <w:rPr/>
              <w:t xml:space="preserve"> and they’re like ‘well we asked you for feedback and we got it’ – yeah but it’s been filtered through six layers and you gave me no responses to whether you even read my document and so, then again this isn’t only this university, any university has things like this but I just would like to see more of things like that, more thoughtfulness of the academic who’s doing our best to do E-learning </w:t>
            </w:r>
            <w:r>
              <w:rPr>
                <w:highlight w:val="yellow"/>
              </w:rPr>
              <w:t>but what are the little steps we need to be able to do that better and really have an amazing impact</w:t>
            </w:r>
            <w:r>
              <w:rPr/>
              <w:t xml:space="preserve"> because everybody in the school of information studies, that’s all I can speak for, my colleagues in the school of information studies, we all want to do a really good job; we all want to do the best that we can and we want to be able to balance that and our research.  So it’s not that we want to do all that we can in that and forget the rest of our lives, no, everybody wants balance with everything but none of us are like “oh I really really don’t care about the students at all”.  You now, sometimes people put up a defence of ‘oh the students just can’t do it, it’s their fault’ but I think it’s because they haven’t been taught another way of thinking about it mayb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5-21 LM / e-knowledge &amp; change management</w:t>
            </w:r>
          </w:p>
          <w:p>
            <w:pPr>
              <w:pStyle w:val="Normal"/>
              <w:rPr/>
            </w:pPr>
            <w:r>
              <w:rPr/>
            </w:r>
          </w:p>
          <w:p>
            <w:pPr>
              <w:pStyle w:val="Normal"/>
              <w:rPr/>
            </w:pPr>
            <w:r>
              <w:rPr/>
            </w:r>
          </w:p>
          <w:p>
            <w:pPr>
              <w:pStyle w:val="Normal"/>
              <w:rPr/>
            </w:pPr>
            <w:r>
              <w:rPr/>
            </w:r>
          </w:p>
          <w:p>
            <w:pPr>
              <w:pStyle w:val="Normal"/>
              <w:rPr/>
            </w:pPr>
            <w:r>
              <w:rPr/>
              <w:t>L22-25 LM chang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39-42 LM /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48-49 LM / clarity/CB?</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Mmm.  That’s really helpful.  Lots of really helpful and useful information there Jo ,  Now I would like to ask you about how you feel about your level of E-competence?  I mean you’ve mentioned all the sorts of things that you do, so do you need a bit more guidance in that question or can you kind of respond to that?  So how do you feel about your level of E-competenc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y level of E-competence?  So as a learner so if someone were to offer tomorrow a course that was an E course in something I think I would probably not jump to take that class just because I’ve had quite a few experiences of miserable sessions, whether that’s a session where it’s like a teaching training session that has only been an hour and I just think I don’t even want to stay here 20 minutes like it’s just been really bad, but then on the other hand I’ve had some amazing ones that as soon as </w:t>
            </w:r>
            <w:r>
              <w:rPr>
                <w:highlight w:val="yellow"/>
              </w:rPr>
              <w:t>I, like some of the research ones I’ve done they use the technology in a really innovative way and I’ve gleaned things from that and incorporated that in my own teaching and get very excited about that</w:t>
            </w:r>
            <w:r>
              <w:rPr/>
              <w:t xml:space="preserve"> and so I would say that, you know, so what I’m saying is that I feel like I’m always looking for better ways of doing things and so the classes that I do attend, if in the first 15 minutes I can tell that this is not going to be a helpful session then why would you waste the next 45 minutes, right?  Whereas the ones I’ve attended that area really interesting I take screen shots as we go, I am taking notes, I’m going ok this is how I’m going to use that today in the class that I’m teaching right now and </w:t>
            </w:r>
            <w:r>
              <w:rPr>
                <w:highlight w:val="yellow"/>
              </w:rPr>
              <w:t>so I’m constantly trying to glean good practices from the things that I do</w:t>
            </w:r>
            <w:r>
              <w:rPr/>
              <w:t xml:space="preserve"> because not only do we teach online and do research but like right now I’m in the United States but I’m interacting with all my colleagues in Australia, we have online meetings and we have different activities that we’re doing, you do presentations that I get to attend and so we have not only E-learning for our students, we are E-learning each other all the time and with our research and with our daily career as E-career I guess, so I think that I feel very comfortable in an online environment.  I’m not shy about saying something, you might have noticed, In a session I’m always piping up because I can’t nod my head and let the person know that I’m listening and so I have to say ‘yeah I agree’ or ‘whoa I thought that too’ or whatever because I know when I’m teaching I appreciate when students are showing me that they are still there by making comments or asking little questions that I can answer quickly and that are really useful to other students as opposed to like waiting for big breaks because then it just takes an extra amount of time to answer questions.  So I feel like I’[m constantly learning, I feel like I’m happy to learn, I love learning, that’s one of my personal strengths I think, is a love of learning and so as an instructor, as a student, as a person, as a citizen, </w:t>
            </w:r>
            <w:r>
              <w:rPr>
                <w:highlight w:val="yellow"/>
              </w:rPr>
              <w:t>as an E-citizen I am always looking for new good ideas and I’m always thinking about how to incorporate that in my own teaching because I feel like this is my career, this isn’t something that I’m just doing and I can’t wait to be done and get back to a real face to face classroom.</w:t>
            </w:r>
            <w:r>
              <w:rPr/>
              <w:t xml:space="preserve">  I like E-learning, I think I’m good at it, I think that the student feedback is that they enjoy the subjects that I teach and they enjoy my face to face classes too so I mean it’s not like I can’t teach face to face, I can’t hide behind a computer by any means, I think that I bring different things to a face to face classroom and an E-classroom but I like bringing in the technology but in small bits, not overhauling huge amounts, I like to have interesting assessment items that get students using the technology and </w:t>
            </w:r>
            <w:r>
              <w:rPr>
                <w:highlight w:val="yellow"/>
              </w:rPr>
              <w:t>I’m constantly letting the students know how important it is for them to experiment with different things and what a safe environment it is and how this is the place for them to click on the Wiki thing and delete the entire Wiki and it’s ok because it isn’t the end of the world, they have support that can fix it;</w:t>
            </w:r>
            <w:r>
              <w:rPr/>
              <w:t xml:space="preserve"> whereas if they’re at their job and they delete the entire Wiki then that might be a problem so here’s the place to experiment with that, here’s the place to experiment with #?#? with forums, with submitting things online, with online meetings and things like that because it’s something they’ll use the rest of their life.  And just a quick thing, I know I’m done with time but in I think 2000 I reviewed a book that was about online learning and I know in the year 2000 when I was teaching those very first online classes there were students who were like “oh online learning’s so much less useful than face to face, it’s kind of like a joke degree that people are getting #?#?” and of course not, like it’s not only the same content that you’re doing, you know, it’s presented in a different way, </w:t>
            </w:r>
            <w:r>
              <w:rPr>
                <w:highlight w:val="yellow"/>
              </w:rPr>
              <w:t>it puts a lot more responsibility on the learner than face to face classes do</w:t>
            </w:r>
            <w:r>
              <w:rPr/>
              <w:t xml:space="preserve"> but actually there was research that year that said that people who do an online degree end up making I think 35c more an hour which was back in 2000 that was an exit from university kind of job because they had all these technical skills that people who did only face to face couldn’t say ‘oh yeah, I’m totally cool doing ablog, I’m totally cool doing X’.  They had all this technology experience on top of the content that they had covered that they could bring to the workplace so the workplaces were just drinking them up, they just loved all these people who could do HTML because they had had to learn it for an assignment that they did.  So I think that by no means is E-learning a handicap, I think it’s a huge benefit especially now and I think students can get around with it as long as they have passionate and informed instructors who feel as excited about E-learning as they do.</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8-12 CB / sharing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9-21 Teacher / self effi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41-45 Teacher / self-effi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53-58 LSU2 /focused inno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70-72 Student / or complexity of e-learning ie content vs pedagog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mmm.. #?#?# you’ve made it very clear that you’ve got quite an identified strategy for learning around new things and you take that into your teaching.  Are you able to articulate what kind of – let me go back one – you’ve made it clear that the sort of #?#? go to training sessions is not very useful, doesn’t work for you sometimes, and I suppose what I want to ask is do you know what kind of support could help or would help you in #?#?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I love it.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t really depends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what I mean is so I’ve been – it totally depends, it totally depends.  So like an online session where it’s slides and somebody just talking and slides then sometimes that’s what you want because sometimes you just need to download, it’s brand new information I didn’t know anything about, I have nothing to say, </w:t>
            </w:r>
            <w:r>
              <w:rPr>
                <w:highlight w:val="yellow"/>
              </w:rPr>
              <w:t xml:space="preserve">I just need to lean, right?  So in some situations that’s fine.  In some things, I’ve been to some sessions which are too interactive.  </w:t>
            </w:r>
            <w:r>
              <w:rPr>
                <w:highlight w:val="cyan"/>
              </w:rPr>
              <w:t>Like it seems like the person didn’t bring anything to the thing, they want you to do all the work</w:t>
            </w:r>
            <w:r>
              <w:rPr>
                <w:highlight w:val="yellow"/>
              </w:rPr>
              <w:t>, which I don’t really enjoy because I have a lot of other things going on and I just need to learn, I don’t need to engage, I don’t need to chat and meet new people, I need to just learn something, right?</w:t>
            </w:r>
            <w:r>
              <w:rPr/>
              <w:t xml:space="preserve">  And so the session yesterday about the subject outlines, I just needed to know what was going on.  I need to tell Bren that I loved it because Lucy was so clear about this and this and this is what you do, here’s I’m going to show you, she had like a live careen showing us what to do and it was easy to follow, it was exactly the questions that I had about it, it was excellent and then the research office ones it’s often things that I don’t know anything about but </w:t>
            </w:r>
            <w:r>
              <w:rPr>
                <w:highlight w:val="yellow"/>
              </w:rPr>
              <w:t>they have enough interactive stuff just to make you go ‘oh I never thought about using the technology like that’ so maybe the interactive part wasn’t about so much learning for that but for me as an E-instructor it was brilliant because I never, ever thought of using that same structure that I use all the time in this innovative way they’ve used it so I’m kind of meta-learning right, I’m learning about how we’re teaching as opposed to what the content was.</w:t>
            </w:r>
            <w:r>
              <w:rPr/>
              <w:t xml:space="preserve">  I didn’t even remember what the content was but what I learnt from watching it was amazing, it was fantastic, so I can’t say like every time so and so does the presentation I know it’s going to be boring as ever, not at all, not at all, I just never know if someone’s going to do something really creative with the technology but the sessions that are just content I know I’m going to learn because I need to learn that conten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6-12 CB / how PL is delivered</w:t>
            </w:r>
          </w:p>
          <w:p>
            <w:pPr>
              <w:pStyle w:val="Normal"/>
              <w:rPr/>
            </w:pPr>
            <w:r>
              <w:rPr/>
              <w:t>L9-10 skill knowledge of PL provider /tra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20-27 CB / P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Yes, it’s very context sensitiv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assessment one yesterday, also I was very glad because they did not have a lot of interaction which I did not need because I just needed to get the great ideas and just see PowerPoint after PowerPoint of these are some Grade A ideas or assessment feedback and that’s exactly what, I took screen shots of things, I filed them away, I implemented some things that very day because right now I’m doing assessments.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iming is key there was well wasn’t it.  Look Jo , that is two o’clock on the dot and I am really grateful for all the information you’ve given me.  Is there anything you want to add?  I don’t feel like I need to ask you at all, I mean I’ve got all day but I’m trying to kind of limit it to an hour because people’s time is valuable and so on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I know, the transcript too.  Feel free to take out any of the garbage.  Just like, I didn’t need to hear that story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Oh actually no this is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 do feel passionate about E-learning, I think I, I don’t just like it, like I think it’s </w:t>
            </w:r>
            <w:r>
              <w:rPr>
                <w:i/>
                <w:highlight w:val="yellow"/>
              </w:rPr>
              <w:t>incredibly</w:t>
            </w:r>
            <w:r>
              <w:rPr>
                <w:highlight w:val="yellow"/>
              </w:rPr>
              <w:t xml:space="preserve"> useful</w:t>
            </w:r>
            <w:r>
              <w:rPr/>
              <w:t xml:space="preserve">.  In fact I think, sorry to keep going but in Honduras there’s a program that I went over to Honduras and we wrote this curriculum and they had this subject that they needed teaching but they just couldn’t get anyone to come down because it’s a bit of a dangerous place and it was going to be three week modules of classes and it was too long for people during that time of year and I said you know what, I can teach it online.  They had  like a portal so I could upload a couple of things, it was super clunky, I did a couple of YouTube broadcasts that were really easy to send them and they could just look at them on their phones if they wanted to and they sent me their written papers.  You know, so we’d go back and forth like that and we were able to offer a subject or module that they never would have had otherwise and </w:t>
            </w:r>
            <w:r>
              <w:rPr>
                <w:highlight w:val="yellow"/>
              </w:rPr>
              <w:t>I just think it’s wonderful that through technology we can offer education and E-learning and persons that would otherwise have never had the expertise to ?#?#?</w:t>
            </w:r>
            <w:r>
              <w:rPr/>
              <w:t xml:space="preserve"> you know 40 of the people teaching it you can have E-learning.  I’m a huge advocate of E-learning because of that and in Australia getting to people who never would have been able to get a Masters degree because they live in this little town, they’re a single mum and they just can’t move to Wagga Wagga or to Sydney and they can get a Masters degree, and a very good Masters degree, and have a wonderful career because they could do it form their little town in the Northern Territory.  </w:t>
            </w:r>
            <w:r>
              <w:rPr>
                <w:highlight w:val="yellow"/>
              </w:rPr>
              <w:t>So I’m a huge advocate of E-learning.</w:t>
            </w:r>
            <w:r>
              <w:rPr/>
              <w:t xml:space="preserve">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1-2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5-18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26 Ne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That is wonderful Jo , thank you so much, I really appreciate it I’ll end it there because it’s probably late at night or something.  Thank you and I’ll be in touch soon with all sorts of work things but I’m so grateful and I just wondered, I would like to interview some students and obviously I don’t have access and don’t answer now but I wondered if you would be able to either act as a conduit in as much as I can send information to you and you can send it to them or post it or if you knew some of your students who might be amenable for me to interview them with similar sort of questions and I can show you all that but I just feel that that’s the best way to go in terms of asking you, you know if you would be able to contact them.</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 Harriet, right, so since this is kind of a purpose of #?#?# right, so are you saying so I do have email, say I have a dozen emails of students who have been in my classes and who have sent me emails saying ‘by the way I love your class, it was really engaging and I’m so glad you did this’ right, so they have some positive feelings about E-learning.  DO you want those people pr do you want –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Yes, absolutely.</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That’s not important, I guess what’s really more important is that they’ve done, they’ve studied online maybe for at least a year so the people you’re talking about would be perfect so yeah, I would be really grateful because I’m looking for people who have experienced it, not maybe someone who’s just done one subject but clearly they would have done a couple of years which is even better.</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2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Ok.  I can look at last year’s email from those subjects.  So do you want me to contact that student and say I have a colleague who’s doing her thesis, would you be willing to be ?#??# and then if they say yes then I’ll send you their informatio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iet</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bsolutely because I think it’s really important that I don’t put them in the position where they feel they’ve got to do it or, you know, I can’t get their information ethically, it needs to come from – so that would be wonderful, I know it’s a bit of work for you but I would be so grateful because – I don’t need many I need three or four.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w:t>
            </w:r>
          </w:p>
          <w:p>
            <w:pPr>
              <w:pStyle w:val="Normal"/>
              <w:rPr>
                <w:sz w:val="22"/>
                <w:szCs w:val="22"/>
              </w:rPr>
            </w:pPr>
            <w:r>
              <w:rPr>
                <w:sz w:val="22"/>
                <w:szCs w:val="22"/>
              </w:rPr>
              <w:t>R3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t>Etc.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4:00Z</dcterms:created>
  <dc:creator>Barb</dc:creator>
  <dc:description/>
  <cp:keywords/>
  <dc:language>en-US</dc:language>
  <cp:lastModifiedBy>Harriet Ridolfo</cp:lastModifiedBy>
  <dcterms:modified xsi:type="dcterms:W3CDTF">2021-07-05T02:34:00Z</dcterms:modified>
  <cp:revision>11</cp:revision>
  <dc:subject/>
  <dc:title>INTERVIEW  – HARRIET RIDOLPHO</dc:title>
</cp:coreProperties>
</file>