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TRANSCRIPT - PENNY</w:t>
      </w:r>
    </w:p>
    <w:tbl>
      <w:tblPr>
        <w:tblW w:w="10016" w:type="dxa"/>
        <w:jc w:val="left"/>
        <w:tblInd w:w="-856" w:type="dxa"/>
        <w:tblLayout w:type="fixed"/>
        <w:tblCellMar>
          <w:top w:w="0" w:type="dxa"/>
          <w:left w:w="108" w:type="dxa"/>
          <w:bottom w:w="0" w:type="dxa"/>
          <w:right w:w="108" w:type="dxa"/>
        </w:tblCellMar>
      </w:tblPr>
      <w:tblGrid>
        <w:gridCol w:w="1243"/>
        <w:gridCol w:w="6696"/>
        <w:gridCol w:w="2077"/>
      </w:tblGrid>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Style12"/>
              <w:spacing w:before="240" w:after="60"/>
              <w:rPr>
                <w:rFonts w:ascii="Calibri" w:hAnsi="Calibri" w:cs="Calibri"/>
                <w:sz w:val="24"/>
                <w:szCs w:val="24"/>
              </w:rPr>
            </w:pPr>
            <w:r>
              <w:rPr>
                <w:rFonts w:cs="Calibri" w:ascii="Calibri" w:hAnsi="Calibri"/>
                <w:sz w:val="24"/>
                <w:szCs w:val="24"/>
              </w:rPr>
              <w:t>Q1 Tell me about your role</w:t>
            </w:r>
          </w:p>
          <w:p>
            <w:pPr>
              <w:pStyle w:val="Normal"/>
              <w:rPr>
                <w:rFonts w:cs="Calibri"/>
              </w:rPr>
            </w:pPr>
            <w:r>
              <w:rPr>
                <w:rFonts w:cs="Calibri"/>
              </w:rPr>
              <w:t>Ok so the first question is really to find out a little bit about your role so things like, you know, how long you’ve been in your role, your major responsibilities, who you report to.</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rPr>
                <w:rFonts w:ascii="Calibri" w:hAnsi="Calibri" w:cs="Calibri"/>
                <w:sz w:val="24"/>
                <w:szCs w:val="24"/>
              </w:rPr>
            </w:pPr>
            <w:r>
              <w:rPr>
                <w:rFonts w:cs="Calibri" w:ascii="Calibri" w:hAnsi="Calibr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rFonts w:cs="Calibri"/>
              </w:rPr>
            </w:pPr>
            <w:r>
              <w:rPr>
                <w:rFonts w:cs="Calibri"/>
              </w:rPr>
              <w:t>R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s this my ED Manager sort of rol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k so I have been with a version of DSL since 2002 and I’ve been in a management role with a version of DSL since 2006 or 7 give or take a few years.  SO I was a manager in with oversight of educational designers and educational support coordinators.  My role was to manage the staff as in staff management and HR issues as well as working with the DSL and with faculties to develop and implement strategies and approaches to facilitate the online as well as the existing face-to-face and earlier on print l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k so who do you report to and who reports to you?</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my reporting structure in my management role was to the director of DSL when I was on the project I was reporting directly to the Co-Vice Chancellor of DSL and reporting to me were initially the education designers and the education support coordinators in the science faculty and then under a recent restructure it was educational designers from across the range and all of the education support coordinators and also there were some media technologists occasionally thrown into the team and that varied a little at the end for the restructur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240" w:after="60"/>
              <w:rPr/>
            </w:pPr>
            <w:r>
              <w:rPr>
                <w:rFonts w:cs="Calibri" w:ascii="Calibri" w:hAnsi="Calibri"/>
                <w:sz w:val="24"/>
                <w:szCs w:val="24"/>
              </w:rPr>
              <w:t>Q2 What are your experiences of e-learning in your own practice?</w:t>
            </w:r>
          </w:p>
          <w:p>
            <w:pPr>
              <w:pStyle w:val="Normal"/>
              <w:rPr/>
            </w:pPr>
            <w:r>
              <w:rPr>
                <w:rFonts w:cs="Calibri"/>
              </w:rPr>
              <w:t xml:space="preserve">Thank you.  So the next question I’d like to ask you is what your experiences of E-learning are in your own sort of practice or your own position, what your actual experience is so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rPr>
                <w:rFonts w:ascii="Calibri" w:hAnsi="Calibri" w:cs="Calibri"/>
                <w:sz w:val="24"/>
                <w:szCs w:val="24"/>
              </w:rPr>
            </w:pPr>
            <w:r>
              <w:rPr>
                <w:rFonts w:cs="Calibri" w:ascii="Calibri" w:hAnsi="Calibr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y personal experience is that I’ve done an online Masters through USQ which had had significant funding towards it so in terms of experiencing reasonably good quality online learning I’ve been through it myself.  In terms of my experience as part of the Alpha University administering it or implementing it I have been an education designer in school helping directly with the academics to try to encourage them to move online as well as in the management position I have tried to encourage and promote the educational designers, the ESCs and the media techs to support the implementation as well as the policy making ### DSL and within the faculty of science to implemen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f you had to define e-learning would you be able to do that fairly easily?</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ell I don’t know if I’ve got a reasonable definition or not but I presume off the top of my head E-learning is learning with the aid of some sort of online technology, be it probably not so much now CDs but more so the online wifi, computers, ipads, phones, whatever technology is available.  Presumably to some extent there’d be Skype and other face to face technologies that are available now.</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 do you, are you kind of aware of the data and research around things like implementing quality el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aah, I haven’t gone into it in great depths.  I have read a certain amount but I guess I’ve read a certain amount in terms of web design approaches, not so much specifically online, I guess I have done it but adult education learning principles and how you’d apply them into online I guess I have read about around those issues – I don’t know that I have done the stats and things like that but I’ve read principles, approaches and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mm.  Does that – I mean there’s sort of I suppose traditional type of research that one may or may not get involved in but also what I call scholarly activity where you’re keeping yourself up to date.  Perhaps that might be a fairly ###  little bit about how you maybe keep yourself up to date or learn more about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m, a lot of it happens naturally as part of the job because you’re involved in community sort of practice as part of what you’re doing.  Umm, part of, for example, recently we were doing training with how to use the ## issue course design otherwise known as smart learning approach and as part of that I was leading a team of people doing that and so we had as part of that to work with a team to find research to implement to some other structures.  I guess I haven’t been terribly proactive outside work time in terms of doing that apart from I mean the ### where I did the leadership development for ### which is not directly online but it’s sort of approach to management.  I guess as things come through I take advantage of them but I don’t actively go seeking them this way.</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reat.  Thank you.  So can you tell me a little bit about your experiences of implementing E-learning in a wider context, whether that’s across the school, the faculty, across the institution, you could divide it in those ways or some general experiences around tha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ell I guess – that’s what we have been attempting to do in the last ten years or 15 years.  There has been, as you know, see if you had a print base so when you came into the university it was print based but even then going back we were trying to move the subject outline online and I guess with the school I was involved in was one of the ones to be, to move wholly online and we were just encouraging them to do that so I guess I’ve been more or less from the start involved in trying to encourage the academics to do that.  Uum, as an educational designer one of the things for example that I used to do to encourage them was to offer them a Freddo frog for the first one who provided to me the ## book online.  So I don’t know if that fits into adult education learning principles or not but it certainly worked.  </w:t>
            </w:r>
            <w:r>
              <w:rPr>
                <w:rFonts w:cs="Calibri"/>
                <w:highlight w:val="yellow"/>
              </w:rPr>
              <w:t>So as an educational designer it has always been a major part of our role, we’ve run workshops for the academics to demonstrate how to move things online,</w:t>
            </w:r>
            <w:r>
              <w:rPr>
                <w:rFonts w:cs="Calibri"/>
              </w:rPr>
              <w:t xml:space="preserve"> I have worked with individual academics, my approach with academics is to take advantage where you see an opportunity of an academic who’s open to taking advantage of opportunities and so as an educational designer I work, developed some very good relationships with particular academics and where we came up with something interesting I would then encourage them, we would do show and tells at the schools and try and promote that more broadly across, the teams and so as a manager in my team </w:t>
            </w:r>
            <w:r>
              <w:rPr>
                <w:rFonts w:cs="Calibri"/>
                <w:highlight w:val="yellow"/>
              </w:rPr>
              <w:t>I actively encourage the educational designers and MTs and ESCs to share what they were doing and to work as more or less a community of practice to try and encourage cross-pollination of ideas from schools, making use of the skills of particular educational designers,</w:t>
            </w:r>
            <w:r>
              <w:rPr>
                <w:rFonts w:cs="Calibri"/>
              </w:rPr>
              <w:t xml:space="preserve"> ESCs and MTs because they range in schools from techie to not so techie so as a manager you had to deal with the fact that you have a range of people </w:t>
            </w:r>
            <w:r>
              <w:rPr>
                <w:rFonts w:cs="Calibri"/>
                <w:highlight w:val="yellow"/>
              </w:rPr>
              <w:t>so you try to arrange support and try and arrange so that those people who need a bit of support do get that from other people with those skills.  You actively encourage them to participate in training, you look where they would most benefit from things</w:t>
            </w:r>
            <w:r>
              <w:rPr>
                <w:rFonts w:cs="Calibri"/>
              </w:rPr>
              <w:t xml:space="preserve"> so I put great value as manager on a team approach and sharing knowledge, expertise and acknowledging and one of the things, by doing that you’re acknowledging their strengths and you’re showing that you appreciate what they have to bring to table.  Is this the sort of thing you wan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L13-L16 B5</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24-L28 CB / sharing practi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31-L35 B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h, so as a manager I would meet with my team on a monthly basis and we would take notes about online, it was online meetings or phone and I would be taking notes about what they were doing and when I came across something interesting that they were doing that I thought </w:t>
            </w:r>
            <w:r>
              <w:rPr>
                <w:rFonts w:cs="Calibri"/>
                <w:highlight w:val="yellow"/>
              </w:rPr>
              <w:t>we’d share</w:t>
            </w:r>
            <w:r>
              <w:rPr>
                <w:rFonts w:cs="Calibri"/>
              </w:rPr>
              <w:t xml:space="preserve"> I would them ask them to present that at one of the monthly meetings so that they were sharing what they had found out so there was, essentially you could probably call some of it active research where something or someone was trying somewhere, if they had a problem they would bring it back to the team and the team could sort of make suggestions about approaches.  So I found great strengths from sharing the practice across the team,  When there were opportunities to share it more broadly across non-science people I found that really useful as well, getting other ideas from people.  I can remember going back years ago, it wasn’t actually online learning but we were doing a course – I don’t know if you were here then – doing a course approaches before smart learning came around and we had peer groups and we were actively encouraging, I believe there’s a lot of value in face to face talking and face to face gathering and so when we were doing the original course review I would encourage people in Wagga to get together and bring readings and we would have sort of journal club, you might like to call it, to discuss things around course design over coffee so that’s going back, as I say, pre-smart learning.  Um, I am a big believer in the personal approaches, hands on skill training.  </w:t>
            </w:r>
            <w:r>
              <w:rPr>
                <w:rFonts w:cs="Calibri"/>
                <w:highlight w:val="yellow"/>
              </w:rPr>
              <w:t>The more you can get in and have a go at things the better.  Until you actually try things, it’s alright to read the theory but if you haven’t applied the theory you don’t know the complications.</w:t>
            </w:r>
            <w:r>
              <w:rPr>
                <w:rFonts w:cs="Calibri"/>
              </w:rPr>
              <w:t xml:space="preserve">  It looks good when you read it, it looks easy and straightforward and then you forget there’s a button up there that you didn’t know about or – so as much hands on and face to face support so I guess it’s not properly online but I’m a big supporter of what we call teaching dynamics but – so the project I’m currently working on is peer review, trying to get academics to be able to support other academics or EDs also to be able to support them too because I think it’s pretty valuable for EDs because EDs see across the range of faculties and schools and so they can bring experiences that they have seen and explored and possibly taught themselves in the past to the academics.  Am I still on topic?</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5 CB / sharing practi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26-L29 LSU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240" w:after="60"/>
              <w:rPr/>
            </w:pPr>
            <w:r>
              <w:rPr>
                <w:rFonts w:cs="Calibri" w:ascii="Calibri" w:hAnsi="Calibri"/>
                <w:sz w:val="24"/>
                <w:szCs w:val="24"/>
              </w:rPr>
              <w:t>Q3 What are your perceptions of enablers and barriers to implementing e-learning?</w:t>
            </w:r>
          </w:p>
          <w:p>
            <w:pPr>
              <w:pStyle w:val="Normal"/>
              <w:rPr>
                <w:rFonts w:cs="Calibri"/>
              </w:rPr>
            </w:pPr>
            <w:r>
              <w:rPr>
                <w:rFonts w:cs="Calibri"/>
              </w:rPr>
              <w:t>It’s all good stuff.  I think some of it will probably come up in some of the other questions so I’m happy to move on and go onto the next question if that suits you so my next question is what are your perceptions of enablers and barriers to implementing E-l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rPr>
                <w:rFonts w:ascii="Calibri" w:hAnsi="Calibri" w:cs="Calibri"/>
                <w:sz w:val="24"/>
                <w:szCs w:val="24"/>
              </w:rPr>
            </w:pPr>
            <w:r>
              <w:rPr>
                <w:rFonts w:cs="Calibri" w:ascii="Calibri" w:hAnsi="Calibr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m, I’ll start with barriers because that’s always easier.  I see issue being a print base and </w:t>
            </w:r>
            <w:r>
              <w:rPr>
                <w:rFonts w:cs="Calibri"/>
                <w:highlight w:val="yellow"/>
              </w:rPr>
              <w:t>any academics who came from a print base will find it probably more difficult to move onto online.</w:t>
            </w:r>
            <w:r>
              <w:rPr>
                <w:rFonts w:cs="Calibri"/>
              </w:rPr>
              <w:t xml:space="preserve">  Lack of resources, the culture that people have.  I think one of the, in terms of the academics one of the big barriers is this </w:t>
            </w:r>
            <w:r>
              <w:rPr>
                <w:rFonts w:cs="Calibri"/>
                <w:highlight w:val="yellow"/>
              </w:rPr>
              <w:t>big push for all workloads to be itemised to the last hour and so I’ve had many discussions with one particular school where the only thing you talked about was workloads and so you could never actually move on with some of the academics because they had such dogma.</w:t>
            </w:r>
            <w:r>
              <w:rPr>
                <w:rFonts w:cs="Calibri"/>
              </w:rPr>
              <w:t xml:space="preserve">  And I guess I was a bit jaded by a couple of particular academics who were particularly – now just put it in this context – I was a member of a union the whole time and I support the concept of the unions.  I’m not against unions.  I believe unions are important.  </w:t>
            </w:r>
            <w:r>
              <w:rPr>
                <w:rFonts w:cs="Calibri"/>
                <w:highlight w:val="yellow"/>
              </w:rPr>
              <w:t>I have, however, dealt with a couple of academics who used workloads as a reason not to do anything and as an excuse not to do anything, um, rather than actually just getting on and doing something.  I think that can be a barrier</w:t>
            </w:r>
            <w:r>
              <w:rPr>
                <w:rFonts w:cs="Calibri"/>
              </w:rPr>
              <w:t xml:space="preserve">.  That’s in terms of the academics, also </w:t>
            </w:r>
            <w:r>
              <w:rPr>
                <w:rFonts w:cs="Calibri"/>
                <w:highlight w:val="yellow"/>
              </w:rPr>
              <w:t>you’ve got problems with older academics who are engrained and don’t want</w:t>
            </w:r>
            <w:r>
              <w:rPr>
                <w:rFonts w:cs="Calibri"/>
              </w:rPr>
              <w:t xml:space="preserve"> to change because it’s not in their interests to do it at this stage.  Some of the older ones are very good but some of the older ones are set in their ways.  Some of the younger ones are inexperienced and just need some support.  So in terms of academics I think they’re barriers.  They’re not insurmountable but some of the barriers.  In terms of enablers with academics, having a good relationship with them I think is a crucial enabler.  If you know them, you get on well with them, you can make suggestions to them, you, you know, you can joke with them, you can do whatever.  A good personal relationship goes a long way to enable things.  Having support for them where you say look, I can sort of show you how to do this.  </w:t>
            </w:r>
            <w:r>
              <w:rPr>
                <w:rFonts w:cs="Calibri"/>
                <w:highlight w:val="yellow"/>
              </w:rPr>
              <w:t>I think a lot of the times if you can give them immediate support you can make them feel like they can do something and if they stuff it up it’s not a problem because you can be there to help them.</w:t>
            </w:r>
            <w:r>
              <w:rPr>
                <w:rFonts w:cs="Calibri"/>
              </w:rPr>
              <w:t xml:space="preserve">  If they know that there’s a certain amount of appreciation I think one of the big enablers is saying thank you, showing some appreciation, showing that you actually think what they’re doing is great.  It doesn’t matter, as I’ve always said to me kids and the same thing applies to academics, failure is good because it means you’re trying, and if you don’t fail every now and then you haven’t tried.  So it’s not a problem to fail, you just have a go at it.  So positive communication, positive appreciation, working with them, hand-holding, you know, don’t expect them to sort of, I could be being a little, I don’t know if I should actually say this but I have a bit of an issue with just telling people look it’s online go and help yourself, everything’s online.  Because I think once you say that to particularly academics who aren’t real comfortable online, once you say it’s online you’ll lose a lot unless you sort of hold their hand a bit and show them where.  Again, the thing’s online but you have to help them become comfortable with what’s online.  So that support to move them there is think is an enabler, giving them that help.</w:t>
            </w:r>
          </w:p>
          <w:p>
            <w:pPr>
              <w:pStyle w:val="Normal"/>
              <w:rPr/>
            </w:pPr>
            <w:r>
              <w:rPr>
                <w:rFonts w:cs="Calibri"/>
              </w:rPr>
              <w:t>In terms of the DSL structure my personal view is again if you can encourage a personal relationship so that the DSL people are having those personal relationships I think that’s an enabler.  I think the same things probable apply in DSL.  IF you can work with people in a positive way, show appreciation for what they do, give praise where praise is due, appreciate that people are trying their best and, you know, if some things don’t work then you think well what’s going on, maybe we can support them.  Don’t assume that there’s a negative, assume it’s a positive.  So in terms of the DSL structur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L2-L3 II / cultu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5-L9 LM / workloa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L14-L17 LM / workloa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8-L9 II /cultu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20-L24 B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guess one of the things I would be thinking about, because you mentioned a structure, things like policies or infrastructure and resources that are in place to support someone adopting E-learning,  Is that something that would help you to think about enablers and barrier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m, yes, um, well I guess it’s a little bit complicated because the – this is where it gets murky in terms of the policy and the structure because the structure of DSL has changed dramatically and I guess you’re going to de-identify this but you will need to </w:t>
            </w:r>
            <w:r>
              <w:rPr>
                <w:rFonts w:cs="Calibri"/>
                <w:highlight w:val="yellow"/>
              </w:rPr>
              <w:t>but I’m not sure that the structure that it’s currently moved to is the best structure for supporting academics because I think the personal relationships have been taken out of it and it’s become much more, and I don’t know what the correct term is, but it’s much more, you’ve got an hour here and an hour there and ok well that’s three hours worth now you’ve finished that one now you’re going onto another project and, I’ve actually spoken to a number of EDs and they find that there’s less, in terms of their  enjoyment of their job I think a lot of the job satisfaction has actually gone</w:t>
            </w:r>
            <w:r>
              <w:rPr>
                <w:rFonts w:cs="Calibri"/>
              </w:rPr>
              <w:t xml:space="preserve"> but please be careful of how you say this.  I think a lot of the job satisfaction has gone and I think one of the enablers is having a happy staff and if your job satisfaction is gone you’re not going to have a happy staff so you’re not going to get them to continue in the roles but you know, I’m being honest here so be careful.  </w:t>
            </w:r>
            <w:r>
              <w:rPr>
                <w:rFonts w:cs="Calibri"/>
                <w:highlight w:val="yellow"/>
              </w:rPr>
              <w:t>I think there’s some issues, potential issues for the division around keeping staff because of the nature of the structure which is so focussed on, and here you can see some differences in my approach to other people’s, the focus on having to account for every hour of the day and write reports about what they’ve done every hour of the day.  Um, I find that potentially from my perspective there’s a bit of a barrier because it one, has a tendency to assume that you’re not doing the right thing and two, means you’re spending time writing all your reports and keeping all your minutes and doing all those sorts of things rather than having that time to be exploring new approaches and getting excited because you can spend more time with someone.</w:t>
            </w:r>
            <w:r>
              <w:rPr>
                <w:rFonts w:cs="Calibri"/>
              </w:rPr>
              <w:t xml:space="preserve">  If you have an academic who’s keen and enthusiastic, unless they’re part of a priority course or a priority approach you can’t actually spend time with them because it’s not your client, they may not be your academic, you may not be allocated to them, so you can’t take advantage of those opportunities that present when someone’s got the news and wants to do something exciting.  So I think that’s a bit of an issue.  I do appreciate that there needs to be something drastic happen to improve the quality of what’s happened.  Aah, I’m not sure the current approach is the best approach.  In terms of policies, so what else do you want me to talk about, sorry?</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4-L13 II / structur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18-L30 II / workload &amp; II / cult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ell I guess one of the things we could discuss was whether leaders are providing role clarity regarding E-l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ah, well the leadership is certainly keen on E-learning and their approach to how things are structured is certainly putting – I don’t really know, I don’t really know, it could be that I’[m a bit old and jaded that I sort of see that things might be done differently.  I have to be a little bit careful because it might just be that I’m old and jaded.  Um, it could very well be that.  But it seems to me that moving online, I mean I don’t have the solutions.  So I’m not suggesting that I know a better approach to what is happening.  </w:t>
            </w:r>
            <w:r>
              <w:rPr>
                <w:rFonts w:cs="Calibri"/>
                <w:highlight w:val="yellow"/>
              </w:rPr>
              <w:t>Um, I’m not sure the current approach of sort of dividing things up so much is necessarily the best approach in terms of having assessment pulled out, having the online pulled out, having the ED pulled out, having their support pulled out into so many itsy bitsy pieces because it means that suddenly people have to be across so many, the one subject or the one course has got so many different people and it means that they, you’re really dividing your resources and not letting resources be focussed.</w:t>
            </w:r>
            <w:r>
              <w:rPr>
                <w:rFonts w:cs="Calibri"/>
              </w:rPr>
              <w:t xml:space="preserve">  And I sort of suspect that if you, having not thought about it and I’m not saying this is right, but if you sort of put more resources into supporting the course through one or two core people and giving them more time rather than bringing so many different people in and assuming the feeling that they’re employing people who don’t necessarily have the skills.  I don’t know the people so I’m talking without knowledge here, but they need to get people in, particularly the faculties, and there are not necessarily all the people around who they might want so they have to get someone in so they take someone whether they have the skills or not.  And I don’t say that with any knowledge or any person in mind but I just know having been through recruitment processes and being, you get to when you need to employ someone and you don’t have the range of people available that you might want, you take people who – so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9-L16 II / struct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d do you have a view on why the people that you might want aren’t availabl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artly </w:t>
            </w:r>
            <w:r>
              <w:rPr>
                <w:rFonts w:cs="Calibri"/>
                <w:highlight w:val="yellow"/>
              </w:rPr>
              <w:t>when you’re employing people on contract there’s less, you’re not going to necessarily get the candidates you want hen you’re employing people on contract.  It’s partly the nature of Alpha University in that we’re a regional university</w:t>
            </w:r>
            <w:r>
              <w:rPr>
                <w:rFonts w:cs="Calibri"/>
              </w:rPr>
              <w:t xml:space="preserve"> and therefore we’re not, you know, it’s always difficult to employ some people that come to small places so that’s just a problem with Alpha University.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1-L4 II / cult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 you think your leaders, higher sort of management, are supporting the development of effective teams and inclusive decision making process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 think there are issues in, I am again, please be careful of how you do this – </w:t>
            </w:r>
            <w:r>
              <w:rPr>
                <w:rFonts w:cs="Calibri"/>
                <w:highlight w:val="yellow"/>
              </w:rPr>
              <w:t>but I suspect that the top management has not, of DSL, had not had enormous experience at distance education or online education and has not historically had an enormously good understanding of what educational designers, ESCs, do at the school level and so I think that possibly because they haven’t had that prior experience some of their decision making may have been based on assumptions that came from a different university rather than what might best suit a different structured university than Alpha University is.</w:t>
            </w:r>
            <w:r>
              <w:rPr>
                <w:rFonts w:cs="Calibri"/>
              </w:rPr>
              <w:t xml:space="preserve">  So I think there are issues around, I understand the complexities, Alpha University is a very complex university with very complex needs so one would hope that the longer they’re here the more they would understand the complexities and understand the things but I’m not sure the decisions are inclusive,  I think there are decisions made at the top level which are being implemented down.  Ah, and I don’t feel that there is ample opportunity and I can say this because I, </w:t>
            </w:r>
            <w:r>
              <w:rPr>
                <w:rFonts w:cs="Calibri"/>
                <w:highlight w:val="yellow"/>
              </w:rPr>
              <w:t>I don’t feel that the upper levels actually do care at a macro level what the lower levels are thinking.</w:t>
            </w:r>
            <w:r>
              <w:rPr>
                <w:rFonts w:cs="Calibri"/>
              </w:rPr>
              <w:t xml:space="preserve">  They have made their decisions about what the structure and approach should be and they’re not actually prepared to listen to criticisms because they have decided on the approach and that’s the way it’s going to be, and so if you say anything that’s against that or a different sided approach you’re really seen as being negative.  Um, so I think at a micro level when you’re trying to organise things they’re happy to listen once, if you’re going along with what their macro decisions are you can have input into the micro decisions about how things might work to fit the macro decisions.  </w:t>
            </w:r>
            <w:r>
              <w:rPr>
                <w:rFonts w:cs="Calibri"/>
                <w:highlight w:val="yellow"/>
              </w:rPr>
              <w:t>So I don’t actually think in DSL there is open communication and the ability to have a full and equal say</w:t>
            </w:r>
            <w:r>
              <w:rPr>
                <w:rFonts w:cs="Calibri"/>
              </w:rPr>
              <w:t>.  Maybe you shouldn’t have your full and equal say.  They are your supervisors.  Maybe that’s righ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L2-L10 LM / e-learning knowledg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17-L19 LM</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28-L30 LM / communic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 you think that your leaders are engaging and communicating with those affected by chang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y that again…</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 you think those above that you’re talking about, you know, senior management, leadership, are they engaging and communicating with those people affected by the changes that they’re decree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m, to an extent, depending on the level you’re talking about, some of them don’t have to, it’s not really relevant to them because they’re above it and so they possibly don’t know the implications of what their changes do because they’re at a high policy level and not at the micro level so they probably don’t know.  They possibly try to do some communication but it’s not at a level where you could actually get down and actually look at real issues, real personal issues maybe.  So I don’t know..  </w:t>
            </w:r>
            <w:r>
              <w:rPr>
                <w:rFonts w:cs="Calibri"/>
                <w:highlight w:val="yellow"/>
              </w:rPr>
              <w:t>I think there were attempts by the upper echelons to put out communication because I think, you know, at a university level you’re told that you should be communicating down and when you get complaints that  there’s not communication you do do something to communicate but I’m not sure how much you actually want to hear back anything.</w:t>
            </w:r>
            <w:r>
              <w:rPr>
                <w:rFonts w:cs="Calibri"/>
              </w:rPr>
              <w:t xml:space="preserve">  I think you’re using it as an opportunity to pass on your decisions and pass on the approaches and probably to ensure complianc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8-L14 LM / communic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 we’ve been talking about sort of senior management and then a sort of top level.  Where do you see your position in that kind of communication and ability to engage and make things happen?</w:t>
            </w:r>
          </w:p>
          <w:p>
            <w:pPr>
              <w:pStyle w:val="Normal"/>
              <w:rPr>
                <w:rFonts w:cs="Calibri"/>
              </w:rPr>
            </w:pPr>
            <w:r>
              <w:rPr>
                <w:rFonts w:eastAsia="Calibri" w:cs="Calibri"/>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ell as middle management our role is to communicate upwards and downwards.  Our role is to ensure that the decisions made by the upper management are clearly explained and implemented with our teams.  Our role is also to take the comments and issues and discussions from our teams and send them up the line to the upper management.  We have a bit of a careful line to tread because we to an extent have to be supportive of what the decisions are </w:t>
            </w:r>
            <w:r>
              <w:rPr>
                <w:rFonts w:cs="Calibri"/>
                <w:highlight w:val="yellow"/>
              </w:rPr>
              <w:t>because it’s actually pointless to be negative once a decision has been made, um, it has to be implemented, you have no choice in it so therefore you have to support it</w:t>
            </w:r>
            <w:r>
              <w:rPr>
                <w:rFonts w:cs="Calibri"/>
              </w:rPr>
              <w:t xml:space="preserve"> because to get the team to support it they have to have some feeling of it will be effective and so you to an extent have to, you have to work out why the approach is good, how the approach is going to work and how you can work with your team to make the approach work </w:t>
            </w:r>
            <w:r>
              <w:rPr>
                <w:rFonts w:cs="Calibri"/>
                <w:highlight w:val="yellow"/>
              </w:rPr>
              <w:t>so that’s your role, is to implement whatever decision has been made whilst having a role to try and have an impact on the decisions to make them workable.</w:t>
            </w:r>
            <w:r>
              <w:rPr>
                <w:rFonts w:cs="Calibri"/>
              </w:rPr>
              <w:t xml:space="preserv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8-L10 A4</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L14-L17 MPTP?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hat would you say are the relevant subcultures with respect to E-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m not sure what you’re talking about but you’ve got the different groups of people, </w:t>
            </w:r>
            <w:r>
              <w:rPr>
                <w:rFonts w:cs="Calibri"/>
                <w:highlight w:val="yellow"/>
              </w:rPr>
              <w:t>you’ve got the really highly techie ones who are keen and enthusiastic and you can always work with and you’ve got the, in terms of academics, and you’ve got the ones who you’d call recalcitrant who don’t want to who are forced to do it, who will only do the minimum that they have to.</w:t>
            </w:r>
            <w:r>
              <w:rPr>
                <w:rFonts w:cs="Calibri"/>
              </w:rPr>
              <w:t xml:space="preserve">  You’ve got the scared ones who will work if you work with them, um, you’ve just got the normal range of people that you’re working with I think.  Um, are they the subcultures you’re talking abou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L2-L6  II / cult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Yeah I mean I’m looking at whether there are factions and groups in terms of, I mean you’ve talked quite a bit about different, you know whether academics or EDs, they way they approach, how you approach them, and I just wondered if there were particular sort of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1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ell you know there are, you know when you’ve been working with academics you know the ones you can go to if you want to try something, if you want to implement something you know the ones who will be more open to it and so you have that culture, to the extent that a group of people who are open to it, you have a group of people who think it’s not worth the time and energy to convince these people to have a go at something until it’s mandated. Um, EDs you have your range of EDs, you have your EDs who you know will be keen and enthusiastic and will, you know, be trying new things all the time and you have your other EDs who have gone into the woodwork and keep a low profile and don’t want any more than they need to do, it’s just the range of people you get in any sort of organis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d I guess one of the things I was wondering about in kind of posing that question was things like the fact that you’ve got to work with DIT, you’ve got to work with media and each of those groups although you’re, as I understand it, supporting each other and working towards a common goal, there are different kind of ways of working and I wondered if that’s something that you think about or enables or inhibit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It’s interesting, I always, I don’t know, again I think a lot of it, some of it.  Some of it can be created, some of the conflict can be created by personalities and some of the things can be overcome by personalities so I always find, well for a number of reasons you should be pleasant and cooperative with people and assume that they are actively working to support you.  I have to say I prefer a personal approach to a lot of things.  </w:t>
            </w:r>
            <w:r>
              <w:rPr>
                <w:rFonts w:cs="Calibri"/>
                <w:highlight w:val="yellow"/>
              </w:rPr>
              <w:t>I actually think it’s more effective to go and talk, eyeball someone and talk to them face to face where possible and I, where I hear people saying oh that particular group are always a problem I often wonder what approach they’ve taken with them in the first place</w:t>
            </w:r>
            <w:r>
              <w:rPr>
                <w:rFonts w:cs="Calibri"/>
              </w:rPr>
              <w:t xml:space="preserve">.  Um, and I guess I’ve had my own cases where I’m trying to do something and everything becomes complicated because of the structures of Alpha University that don’t allow things to happen they way you want them to happen and it can be very frustrating but I think you have to assume that people are actively working to do the best job and assume that most people want Alpha University to be effective and work the best for the students.  So if there’s a problem I think you assume not that someone isn’t doing the right thing but that there are hurdles that, and I try and look at ways around things.  I think one of my things is that I tend to be a problem solver because I look at how you can go around if there’s a block one way then let’s look at a different approach and let’s work out how we can do it slightly differently.  Um, I know I’ve heard a lot of criticisms of HR which may or may not be justified but in my individual dealings with HR I’ve found them supportive and helpful. I have to say occasionally they take months to do something which is frustrating but that’s probably because they’re understaffed.  I mean I don’t know, I’m not in their shoes to know what’s going on but in my personal dealings with them I find them really helpful.  In my person dealings with DIT I find them really helpful.  I think if you take a positive approach and take a personal approach to things I think often they will work better than taking an authoritarian approach to things and demanding things. </w:t>
            </w:r>
          </w:p>
          <w:p>
            <w:pPr>
              <w:pStyle w:val="Normal"/>
              <w:rPr>
                <w:rFonts w:cs="Calibri"/>
              </w:rPr>
            </w:pPr>
            <w:r>
              <w:rPr>
                <w:rFonts w:eastAsia="Calibri" w:cs="Calibri"/>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7-L11 MPTP? Or B6 Communit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o you, are you provided with regular feedback on individual and aggregate data, or peer review about you know, so are you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pending what you mean,  I… having a mental blank – Phillip Uys did quite a few surveys and reports about E-learning to give feedback on how things were going which were quite interesting.  Barney’s obviously tried to give feedback on approaches.  He’s probably pushing particular approaches based on his readings of information.  I guess if I wanted to I could go and explore individually.  We were given access to look at individual analytics for particular sites and courses so there’s probably a reasonable amount out there and I think, I haven’t been actively involved in blackboard because I’m in management rather than blackboard in teaching but I think there’s a fair bit of analytic support available there so I guess there’s information available if you want it, if you need i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Style12"/>
              <w:spacing w:before="240" w:after="60"/>
              <w:rPr>
                <w:rFonts w:ascii="Calibri" w:hAnsi="Calibri" w:cs="Calibri"/>
                <w:sz w:val="24"/>
                <w:szCs w:val="24"/>
              </w:rPr>
            </w:pPr>
            <w:r>
              <w:rPr>
                <w:rFonts w:cs="Calibri" w:ascii="Calibri" w:hAnsi="Calibri"/>
                <w:sz w:val="24"/>
                <w:szCs w:val="24"/>
              </w:rPr>
              <w:t>Q4 How do you think the decisions of organisational leaders affect e-learning implementation?</w:t>
            </w:r>
          </w:p>
          <w:p>
            <w:pPr>
              <w:pStyle w:val="Normal"/>
              <w:rPr/>
            </w:pPr>
            <w:r>
              <w:rPr>
                <w:rFonts w:cs="Calibri"/>
              </w:rPr>
              <w:t>Mm.  Right, ok.  Thank you.  I’ve come to my final question which is around how you think leadership impacts on your day, communication ??##  and leadership here is a very general word so, you know, it doesn’t have to be the top leaders, it can just be that general concept of leadership in a team.</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rPr>
                <w:rFonts w:ascii="Calibri" w:hAnsi="Calibri" w:cs="Calibri"/>
                <w:sz w:val="24"/>
                <w:szCs w:val="24"/>
              </w:rPr>
            </w:pPr>
            <w:r>
              <w:rPr>
                <w:rFonts w:cs="Calibri" w:ascii="Calibri" w:hAnsi="Calibr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I think leadership impacts enormously on anything irrespective of whether it’s online learning or anything else.  So my comments on leadership are general comments on leadership, umm, leadership as you say is a broad term and so you’ve got, if you’ve got an academic in a school who’s prepared to try something that’s leadership and by showing, trying something and sharing what you’re doing and being prepared to help someone else do it that’s enormously helpful and enormously important for E-learning.  The same thing applies with, for example, EDs who want to encourage and suggest things.  An ED who is proactive and goes out and promotes and encourages will have much more impact than someone who sits there and waits to be asked a question so again leadership would have an enormous impact.  Umm, it goes right across the board.  </w:t>
            </w:r>
            <w:r>
              <w:rPr>
                <w:rFonts w:cs="Calibri"/>
                <w:highlight w:val="yellow"/>
              </w:rPr>
              <w:t>Leadership in my role as a manager of a team, the more you actively encourage experimentation, you know if you praise that something had worked well, encourage people to share things, that’s all part of leadership and that’s all part of encouraging online learning.</w:t>
            </w:r>
            <w:r>
              <w:rPr>
                <w:rFonts w:cs="Calibri"/>
              </w:rPr>
              <w:t xml:space="preserv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14-L18 L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 in terms of the organisation, is it, that eLearning is being facilitated by a dedicated individual or a group?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Penny R2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t ranges.  It’s not just one thing.  </w:t>
            </w:r>
            <w:r>
              <w:rPr>
                <w:rFonts w:cs="Calibri"/>
                <w:highlight w:val="yellow"/>
              </w:rPr>
              <w:t>I mean if you go back to the original DVC academic and said ‘put everything online’ ah, as a mandated statement that has an impact on putting everything online.  I’m not saying it’s good policy putting everything online but it was, because it was mandated it gave people within the schools more power to actually force the issue.</w:t>
            </w:r>
            <w:r>
              <w:rPr>
                <w:rFonts w:cs="Calibri"/>
              </w:rPr>
              <w:t xml:space="preserve">  I’m not saying that was good or bad, it’s just mandated and therefore leadership.  Aah, if you take smart learning that’s being mandated with your courses and so as a form of leadership mandating is something that will happen.  It means things happen, so um, you’ve got that sort of leadership.  </w:t>
            </w:r>
            <w:r>
              <w:rPr>
                <w:rFonts w:cs="Calibri"/>
                <w:highlight w:val="yellow"/>
              </w:rPr>
              <w:t>You’ve also got the sort of leadership that the DVC student learning provides where she says you know, she actively encourages research or people to support learning spaces so because she’s employed someone in that space that means that will be promoted and –</w:t>
            </w:r>
            <w:r>
              <w:rPr>
                <w:rFonts w:cs="Calibri"/>
              </w:rPr>
              <w:t xml:space="preserv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1-L6 LM /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11-L15 LM / resourc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 that’s resources and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hat’s resources and also, you know, having an interest in to support in that area.  Saying that, the graduate learning outcomes should be promoted online and employing someone to do that that’s all part of the process, if you have a, if you as a leader determine that that’s a priority and you put resources into it then there’s going to be work done in that area.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do you think the leaders across Alpha University senior management consider E-learning implementation a priority?</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Penny</w:t>
            </w:r>
          </w:p>
          <w:p>
            <w:pPr>
              <w:pStyle w:val="Heading1"/>
              <w:spacing w:before="240" w:after="60"/>
              <w:rPr/>
            </w:pPr>
            <w:r>
              <w:rPr>
                <w:rFonts w:cs="Calibri" w:ascii="Calibri" w:hAnsi="Calibri"/>
                <w:sz w:val="24"/>
                <w:szCs w:val="24"/>
              </w:rPr>
              <w:t xml:space="preserve">R25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h yes I think it’s a priority along with a number of other prioritie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ah, how do they demonstrate tha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 well, I guess, I guess they were demonstrating it through their restructure of DSL.  Whether that was a good restructure or not but the restructure of DSL was an attempt to provide better resources to move courses online in a quality way.  I guess they demonstrated a commitment to online by creating the online learning leads, Uimagine, the assessment leads and all the other, you know, processes that they’ve had over the time to actually employ people specifically to support online.  I think they’ve shown quite a bit of commitment to onlin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Style12"/>
              <w:spacing w:before="240" w:after="60"/>
              <w:rPr>
                <w:rFonts w:ascii="Calibri" w:hAnsi="Calibri" w:cs="Calibri"/>
                <w:sz w:val="24"/>
                <w:szCs w:val="24"/>
              </w:rPr>
            </w:pPr>
            <w:r>
              <w:rPr>
                <w:rFonts w:cs="Calibri" w:ascii="Calibri" w:hAnsi="Calibri"/>
                <w:sz w:val="24"/>
                <w:szCs w:val="24"/>
              </w:rPr>
              <w:t>Q5 How do you feel about your level of e-competence?</w:t>
            </w:r>
          </w:p>
          <w:p>
            <w:pPr>
              <w:pStyle w:val="Normal"/>
              <w:rPr>
                <w:rFonts w:cs="Calibri"/>
              </w:rPr>
            </w:pPr>
            <w:r>
              <w:rPr>
                <w:rFonts w:cs="Calibri"/>
              </w:rPr>
              <w:t>So we’re coming to the last question and um, so this is around your level of E-competence.  So, um, something that might be worth looking at is what level of E-competence do you think is necessary for implementing E-learning and how comfortable would your be in your own E-competenc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rPr>
                <w:rFonts w:ascii="Calibri" w:hAnsi="Calibri" w:cs="Calibri"/>
                <w:sz w:val="24"/>
                <w:szCs w:val="24"/>
              </w:rPr>
            </w:pPr>
            <w:r>
              <w:rPr>
                <w:rFonts w:cs="Calibri" w:ascii="Calibri" w:hAnsi="Calibri"/>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his is a joke in my family.  In my family whenever something comes up I #### ### in IT which was ### other things??? ##  I grew up without electricity and without TV and all the  other things so I’d say my level of competence is probably quite reasonable.  I’d say if you compare to my level of competence with the general population my level of competence is quite high compared to the general population because I’ve been working in a university with good facilities and the need to, because I’ve had to teach other people I think when you have to teach people how to use things your skills become better.  If you compared me with the highly techie EDs and things my level of competence would be quite low.  I don’t rate myself highly compared to other techie people but compared with the general population I would be fine.  Um, and what was the other part of the question?</w:t>
            </w:r>
          </w:p>
          <w:p>
            <w:pPr>
              <w:pStyle w:val="Normal"/>
              <w:rPr>
                <w:rFonts w:cs="Calibri"/>
              </w:rPr>
            </w:pPr>
            <w:r>
              <w:rPr>
                <w:rFonts w:eastAsia="Calibri" w:cs="Calibri"/>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hat level of E-competence do you think is necessary for implementing e-learning?</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vent a new role.  If you are, I mean it think you have to have a reasonable understanding for the, and I always hated this, for the, what was the word they used to say you had to understand, the affordances. You had to understand the affordances and to an extent as a manager </w:t>
            </w:r>
            <w:r>
              <w:rPr>
                <w:rFonts w:cs="Calibri"/>
                <w:highlight w:val="yellow"/>
              </w:rPr>
              <w:t>you do have to understand the affordances I’m not sure  you actually have to get down to nitty gritty detail and be able to solve all the initial, the problems that come up with new technologies,</w:t>
            </w:r>
            <w:r>
              <w:rPr>
                <w:rFonts w:cs="Calibri"/>
              </w:rPr>
              <w:t xml:space="preserve"> because that’s not your job but you do have to understand the big picture issues to be able to understand where they’re coming from.  And I think with any job now you have to have a reasonable level of online literacies just because of the nature of the work we, you have to reasonably be E-literate but you don’t have to be highly techie and highly upskilled as a manager.</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5-L8 CB / e-competen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how, how competent do you think your students ar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2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y students.  The people I lead as a leader?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 I mean the university students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0</w:t>
            </w:r>
          </w:p>
          <w:p>
            <w:pPr>
              <w:pStyle w:val="Normal"/>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he university students.  Umm, well I think they range from very few skills and very intimidated by the online environment to very, very highly techie.  They’re the whole range.  Um, so I think you have to accommodate the range so that if you, dealing with the ones who are new to it you have to provide that support but some of them are highly techie.  </w:t>
            </w:r>
            <w:r>
              <w:rPr>
                <w:rFonts w:cs="Calibri"/>
                <w:highlight w:val="yellow"/>
              </w:rPr>
              <w:t>Some of them are highly techie in the social media and those sorts of things but not highly techie in the ones you need them to be highly techie in so they just range from very little to very high.</w:t>
            </w:r>
            <w:r>
              <w:rPr>
                <w:rFonts w:cs="Calibri"/>
              </w:rPr>
              <w:t xml:space="preserve">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6-L9 CB / e-competen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d how about you colleague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h, well the people in my team, the majority are quite techie, quite skilled.  Some of them are highly skilled and very capable and probably more techie and more skilled than me because their role is to be more techie and more skilled than I am.  They’re training in it every day so, but again the ESCs will have particular skills, the EDs will have slightly better skills, the ESCs, so </w:t>
            </w:r>
            <w:r>
              <w:rPr>
                <w:rFonts w:cs="Calibri"/>
                <w:highlight w:val="yellow"/>
              </w:rPr>
              <w:t>it’s just very dependent on their role and you know, the more experience they get the more skilled they’ll b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6-L8 CB / e-competen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o you think there’s, or what type of support do you think could help you improve your own E-competenc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m, I guess it depends on what I need but whatever skills I need getting practice in it.  Getting actual hands on experience and skills and, it’s like anything, if you need to do something actually get in there and work.  I mean when you’re an ED when you get to work with people and practice and have an opportunity to play and do it then you actually get the skills in it.  The more you get practice and play in it the better you can get at it.</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just going back to the idea of people who are kind of tasked in a way to specifically perhaps support or maybe some of the academics that you’ve mentioned who might be keen to implement and you know, you tap into, have they had workload or any time allocated to enable them to take that leadership rol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ave they?</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Only, under the current structure, only working for an authority course or if they could convince their head of school that that subject needed doing, um, I think previously when workloads weren’t so tied down to specific priorities probably to an extent the academics who were keen would be prepared to put more time into it and would do it because they want to do it because they enjoy it and because it adds to their enjoyment of their work,  aah, I don’t think they’re given an allocation specifically but then </w:t>
            </w:r>
            <w:r>
              <w:rPr>
                <w:rFonts w:cs="Calibri"/>
                <w:highlight w:val="yellow"/>
              </w:rPr>
              <w:t>from my perspective you add to your enjoyment of work if you try new things and experiment and play so I think it’s in the academic’s interest to explore and play and try new things and I’m not very impressed with the over jaded academics who say ‘what’s in it for me, I’ll just sit round and wait’ but hopefully they’re in the minority.</w:t>
            </w:r>
            <w:r>
              <w:rPr>
                <w:rFonts w:cs="Calibri"/>
              </w:rPr>
              <w:t xml:space="preserve">  I think yeah, life is much more interesting if you try new things and explore and so it’s in the academic’s interest to be prepared to put a little bit more in.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9-L14 LSU2 &amp; LM / workloa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o I suppose the question asked there was is, does E-learning fit with the values and interests and I guess professional procedures from communities of educators of academics as well as your professional groups?</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h I guess I don’t really have any choice.  Um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f it’s market driven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f market driven and um, if Alpha University wants to survive it has to compete with other universities in terms of being market driven so we have to provide a good quality online experience for students and I’m, if I was a student and was given a poor quality experience online I would not be remotely happy and as a parent of a student I wouldn’t be remotely happy if I wasn’t given, if you enrol in university, university is so important and so valuable for students.  It is not remotely fair not to give a student a good experience.</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So how is it that some of these academics ### are able to be so disengaged with or so resistant to what is a customer driven requirements, like a market driven –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hey don’t see a problem it’s not their problem, it’s easy to shift the blame to elsewhere, it’s easy to blame marketing because they haven’t marketed the course properly, it’s easy to blame the students because it’s easy to say Alpha University shouldn’t be taking these students in with the lower ATARs etc, it’s easy to say you know, I don’t care if they fail, you know if they fail there’s less for me to do, you know, it’s lots of reasons to shift the blame and not take responsibility.  </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o those same academics who maybe take an extreme approach, what are their priorities?</w:t>
            </w:r>
          </w:p>
          <w:p>
            <w:pPr>
              <w:pStyle w:val="Normal"/>
              <w:rPr>
                <w:rFonts w:eastAsia="Calibri" w:cs="Calibri"/>
              </w:rPr>
            </w:pPr>
            <w:r>
              <w:rPr>
                <w:rFonts w:eastAsia="Calibri" w:cs="Calibri"/>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 xml:space="preserve">Penny </w:t>
            </w:r>
          </w:p>
          <w:p>
            <w:pPr>
              <w:pStyle w:val="Normal"/>
              <w:rPr/>
            </w:pPr>
            <w:r>
              <w:rPr/>
              <w:t>R3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Well unless, as I say, I dealt with a few of these and thankfully the main ones I’m thinking of have actually left the university now, the ones I dealt with directly.  </w:t>
            </w:r>
            <w:r>
              <w:rPr>
                <w:rFonts w:cs="Calibri"/>
                <w:highlight w:val="yellow"/>
              </w:rPr>
              <w:t>They have been in university a very long time, they had developed their own, some of them were working, possibly don’t tell this to the rest of the world, at least one or two for them had full time jobs apart from full time work at Alpha University</w:t>
            </w:r>
            <w:r>
              <w:rPr>
                <w:rFonts w:cs="Calibri"/>
              </w:rPr>
              <w:t xml:space="preserve"> you but maybe don’t tell the rest of the university or the world, umm, they were just totally selfish.  They were having a lovely life, they were on a good wage from Alpha University, being able to come and go as they pleased, it was ideal conditions to work.  In some cases they actually had permission to work elsewhere.  And I guess from a science faculty perspective you are actually encouraged to keep up your skills by participating in current practice and sometimes that can get a little extreme, um, but I mean ah, I have to say I was – most academics are good, keen enthusiastic and want to do the right thing by students, there’s just a few who take that approach.</w:t>
            </w:r>
          </w:p>
          <w:p>
            <w:pPr>
              <w:pStyle w:val="Normal"/>
              <w:rPr>
                <w:rFonts w:cs="Calibri"/>
              </w:rPr>
            </w:pPr>
            <w:r>
              <w:rPr>
                <w:rFonts w:cs="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t>L3-L7 II/ cultu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4"/>
                <w:szCs w:val="24"/>
              </w:rPr>
              <w:t xml:space="preserve">Harriet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ell thank you so much.  I’ve come to the end of my questions and so that’s the end of the interview so I hope it recorded o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8:00Z</dcterms:created>
  <dc:creator>Barb</dc:creator>
  <dc:description/>
  <cp:keywords/>
  <dc:language>en-US</dc:language>
  <cp:lastModifiedBy>Harriet Ridolfo</cp:lastModifiedBy>
  <cp:lastPrinted>2018-05-11T13:02:00Z</cp:lastPrinted>
  <dcterms:modified xsi:type="dcterms:W3CDTF">2021-05-20T05:50:00Z</dcterms:modified>
  <cp:revision>7</cp:revision>
  <dc:subject/>
  <dc:title>INTERVIEW</dc:title>
</cp:coreProperties>
</file>