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VIEW WITH KAY – HARRIET RIDOLFO</w:t>
      </w:r>
    </w:p>
    <w:p>
      <w:pPr>
        <w:pStyle w:val="Normal"/>
        <w:jc w:val="both"/>
        <w:rPr>
          <w:b/>
          <w:b/>
          <w:sz w:val="28"/>
          <w:szCs w:val="28"/>
        </w:rPr>
      </w:pPr>
      <w:r>
        <w:rPr>
          <w:b/>
          <w:sz w:val="28"/>
          <w:szCs w:val="28"/>
        </w:rPr>
      </w:r>
    </w:p>
    <w:tbl>
      <w:tblPr>
        <w:tblW w:w="10095" w:type="dxa"/>
        <w:jc w:val="left"/>
        <w:tblInd w:w="-725" w:type="dxa"/>
        <w:tblLayout w:type="fixed"/>
        <w:tblCellMar>
          <w:top w:w="0" w:type="dxa"/>
          <w:left w:w="108" w:type="dxa"/>
          <w:bottom w:w="0" w:type="dxa"/>
          <w:right w:w="108" w:type="dxa"/>
        </w:tblCellMar>
      </w:tblPr>
      <w:tblGrid>
        <w:gridCol w:w="1065"/>
        <w:gridCol w:w="6601"/>
        <w:gridCol w:w="242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COD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Ok so what I’d like to start off with the first question is telling me about your role, so your current role.  Things you might like to think about, how long you’ve been in your role, perhaps what your major responsibilities are, who you report to, who reports to you.</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  So at the moment I’m a lecturer level B at the School of Education at Charles Sturt University.  I’ve been here at the university for just on 10 years and for five of those years I was doing a dual role of teaching and course director and at the moment I’m full capacity teaching with a research load as well.  So my area is in adult vocational education.  So most of the, all of the students we have are mature age continuing, both in undergraduate and post-graduate training and out entire program is run online.  </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Ok so you don’t see any of your students face to face?</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Not until graduation day.</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Ok.  So that’s great.  So that’s question 1.  The second question is about your experiences of E-learning in your own practice.  So the open question is what are your experiences, and again that might be how long have you been implementing E0-learning and what sort of things have you done?</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t>Kay</w:t>
            </w:r>
          </w:p>
          <w:p>
            <w:pPr>
              <w:pStyle w:val="Normal"/>
              <w:jc w:val="both"/>
              <w:rPr/>
            </w:pPr>
            <w:r>
              <w:rPr/>
              <w:t>R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Well I guess my first foray into E-learning was when I worked with the Department of Defence and in that capacity I was an instructional designer designing and developing E-learning resources.  So basically I come at the teaching side of it from that production side of the house.  That included, we did a lot of CD based packages that would actually be sent out as a CD based distance learning package and as the instructional designer I was basically responsible for working with a subject matter expert and developing the packages.  So I guess why I don’t have an in depth knowledge because a lot was changed in the  last 20 years, of the technical side of it I know I guess what goes into developing interactive and high end media type resources.  Having said that, I think that what we do at CSU is actually much lower tech and we use a lot more off the shelf packages so we don’t actually produce as much as in house as we did when I was with defence.  And I think that also goes to the nature of the content as well.  So at the moment in my teaching, well, Interact which is our proprietary teaching platform which is a blackboard based back end E-learning platform and I use some of the tools that are embedded in that and I also use some extra tools myself which I find easier so I use Screen Castermatic to basically upload short videos and PowerPoint presentations but really I think in the big scheme of things what we do is really about the kind of high tech distance based packages as opposed to E-learning in the true sense of E-learning.</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So would you be able to define E-learning?</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ll I guess at its basic it’s about electronically delivering, it’s about an electronic delivery platform in I don’t think you can learn electronically, I think it’s just basically just the platform or the vehicle for learning.  I guess what I think in inverted commas is true E-learning is stuff that is high end graphics, video and with interactive capability.  I think low end E-learning which is probably what we do most of here at CSU is really about information presentation.  So it’s an electronic presentation as opposed to a lot of interaction.  So I don’t use a lot of tests or quizzes or Wikis.  Not that I’m not going to for any reason but just that I guess I haven’t got my head around that yet.  </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So you mentioned a little bit about in Defence having sort of higher media quality.  So could you give an example of quality E-learning.  I mean I’ve just asked – don’t worry if you can’t – I’ve just asked you to define E-learning and you also talked briefly about the difference between projecting information and you also mentioned interaction – can you narrow it down a little bit, you know?</w:t>
            </w:r>
          </w:p>
          <w:p>
            <w:pPr>
              <w:pStyle w:val="Normal"/>
              <w:jc w:val="both"/>
              <w:rPr>
                <w:rFonts w:cs="Calibri"/>
              </w:rPr>
            </w:pPr>
            <w:r>
              <w:rPr>
                <w:rFonts w:cs="Calibri"/>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ll I guess, </w:t>
            </w:r>
            <w:r>
              <w:rPr>
                <w:highlight w:val="yellow"/>
              </w:rPr>
              <w:t>I don’t know that high end technology is necessarily high quality.  Because I think, you know, the key factor is the educational outcome, so you can apply a lot of bells and whistles to teaching to just transferring basic information, it doesn’t necessarily make it high quality teaching, and likewise you can actually use low tech to get across sophisticated ideas which, you know, is not necessarily poor quality teaching either</w:t>
            </w:r>
            <w:r>
              <w:rPr/>
              <w:t xml:space="preserve">.  So I guess that’s the first thing.  One of the things that, you know, I think there are parameters and there are barriers to applying a lot of technology.  I mean video production, for example, is very expensive, embedding video into E-learning I hugely expensive but it’s also dependant on longevity of the content so you know, there’s that cost benefit analysis so in Defence there was almost limitless budget and the content was fairly stable so, you know, there would be, whereas here at CSU I mean there’s always revisions to training and we’re updating materials all the time so you wouldn’t put a lot of money into producing a high end training video to get across content that is actually likely to change in the relatively short time.  </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L1-L7 Teacher / pedagogy v content v technology</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arriet </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Mmm.  Do you have, how do you think E-learning affects the students’ experience?</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ok that’s interesting.  I think… I think it has its benefits and its disadvantages and I think it all comes back to whether the students actually utilise it.  </w:t>
            </w:r>
            <w:r>
              <w:rPr>
                <w:highlight w:val="yellow"/>
              </w:rPr>
              <w:t>So I mean we can do, you know, force them to do interactive activities or force them to collaborate on assessments and often, you know, it’s a pain because they complain that the third person in the group never contacted them and dah dah dah so trying to force a lot of stuff that you would do in a classroom situation into an online situation doesn’t work I’ve found.</w:t>
            </w:r>
            <w:r>
              <w:rPr/>
              <w:t xml:space="preserve">  Certainly with our student body it doesn’t work.  And also you know, you can have a lot of tools that are actually on the site for </w:t>
            </w:r>
            <w:r>
              <w:rPr>
                <w:highlight w:val="yellow"/>
              </w:rPr>
              <w:t>students to utilise and if you go back through and look at the analytics and none of them have utilised the tutorials on referencing for example, you know, they’re usually the students who every time you mark their assignment they’re making the same mistakes of referencing but they never actually utilise the tools that are available to them.</w:t>
            </w:r>
            <w:r>
              <w:rPr/>
              <w:t xml:space="preserve">  So it’s that whole thing about you can lead the horse to water.. so it’s very difficult.  The other option is that </w:t>
            </w:r>
            <w:r>
              <w:rPr>
                <w:highlight w:val="yellow"/>
              </w:rPr>
              <w:t>you make it compulsory for the students to access all of the tools and then you sort of go well where’s the self-directed nature of the learning I that?</w:t>
            </w:r>
            <w:r>
              <w:rPr/>
              <w:t xml:space="preserve">  So it’s sort of six of one half a dozen of the other.  </w:t>
            </w:r>
            <w:r>
              <w:rPr>
                <w:highlight w:val="yellow"/>
              </w:rPr>
              <w:t>One of the issues too that I’ve found, actually just in the recent session, I had tried to find some more entertaining ways to reinforce some information that was in our modules rather than just going through readings and stuff so I actually put into my sites some YouTube clips and it was interesting because there were a lot of students who wrote an essay and sort of referencing the actual article that was in the module, the reading in the module, they actually just referenced the YouTube clip.  So you know, sometimes I think the more interactivity the lazier the students.</w:t>
            </w:r>
            <w:r>
              <w:rPr/>
              <w:t xml:space="preserve">  Because it was clear that they hadn’t read the article and they’d just gone to the YouTube clip.  And so you try and point out the next step for the students is to actually look at the YouTube and say is this a peer reviewed resource?  How valid is it?  Should I use it in my essay or not but they’re not taking that next step they’re just saying well it was in the module so I’ll reference it.</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L3-9 Complexity / &amp; pedagogy??? [or is this CB for stu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11-16 Complexity / pedagogy??? [or is this CB for stu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18-20 Complexity / pedagogy??? [or is this CB for student?]</w:t>
            </w:r>
          </w:p>
          <w:p>
            <w:pPr>
              <w:pStyle w:val="Normal"/>
              <w:jc w:val="both"/>
              <w:rPr/>
            </w:pPr>
            <w:r>
              <w:rPr/>
              <w:t>L16-24 Complexity / pedagogy vs content?</w:t>
            </w:r>
          </w:p>
          <w:p>
            <w:pPr>
              <w:pStyle w:val="Normal"/>
              <w:jc w:val="both"/>
              <w:rPr/>
            </w:pPr>
            <w:r>
              <w:rPr/>
            </w:r>
          </w:p>
          <w:p>
            <w:pPr>
              <w:pStyle w:val="Normal"/>
              <w:jc w:val="both"/>
              <w:rPr/>
            </w:pPr>
            <w:r>
              <w:rPr/>
            </w:r>
          </w:p>
          <w:p>
            <w:pPr>
              <w:pStyle w:val="Normal"/>
              <w:jc w:val="both"/>
              <w:rPr/>
            </w:pPr>
            <w:r>
              <w:rPr/>
            </w:r>
          </w:p>
        </w:tc>
      </w:tr>
      <w:tr>
        <w:trPr>
          <w:trHeight w:val="71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Mmmm…  mmm.</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So in some ways, you know, the more entertaining we try and be the less helpful that can be for the students.</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arriet </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So you mentioned data then.  Sort of analytics that kind of help you with that.  Are you kind of aware of the research around online and E-learning and views and opinion given you own sort of teacher background?</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n you say ‘aware of’ yes.  I think there is an awareness.  I’m not really au fait with a lot of the research and </w:t>
            </w:r>
            <w:r>
              <w:rPr>
                <w:highlight w:val="yellow"/>
              </w:rPr>
              <w:t>I would like to use analytics more, I would like to get into that mor</w:t>
            </w:r>
            <w:r>
              <w:rPr/>
              <w:t>e but I’m really just, you know, everything, you know what it’s like when you’re doing a PhD everything else goes on hold, and I probably would say that a lot of my aspirations to produce better online materials is kind of on hold a bit until I finish my PhD as well.</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2-3 CB</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Yeah.  So thank you.  So questions 3 and 4 are at opposite ends of the scale in that question 3 is what are your perceptions of enablers to implementing E-learning and question 4 is what are your perceptions of barriers?  So the only reason I’m saying them both at the same time is it doesn’t matter if you mix them up because I appreciate it might be the same thing.  So that’s the question.  So some of the things that other people have talked about or things that you might like to think about are you know, policies and infrastructure and resources that might support you or not.  You know, what resources or people support is there for you?  How does your organisation create, acquire, manage and transfer knowledge but if you look at it in the sense of your perceptions of enablers and your perceptions for barriers I think those things all actually fall out so whatever order you like it doesn’t matter, you can go with the enablers first or barriers first, whatever you think.</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9</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  </w:t>
            </w:r>
            <w:r>
              <w:rPr>
                <w:highlight w:val="yellow"/>
              </w:rPr>
              <w:t>I think, in terms of enablers I think it’s really important to have examples and where people have successfully developed, you know, novel ideas of presenting information or where they’ve used a new tool and it’s been successful I think that is a real enabler for other people.</w:t>
            </w:r>
            <w:r>
              <w:rPr/>
              <w:t xml:space="preserve">  And </w:t>
            </w:r>
            <w:r>
              <w:rPr>
                <w:highlight w:val="yellow"/>
              </w:rPr>
              <w:t>when we were rolling out Panopto our school ended up with two in inverted commas ‘champions’ for Panopto and that was really useful.</w:t>
            </w:r>
            <w:r>
              <w:rPr/>
              <w:t xml:space="preserve">  So that’s an enabler where you actually have somebody who you can go to and say hey how do I do this or I’ve had a go at this but I can’t seem to upload it or blah blah blah </w:t>
            </w:r>
            <w:r>
              <w:rPr>
                <w:highlight w:val="yellow"/>
              </w:rPr>
              <w:t>so just having somebody to troubleshoot is a real enabler because then it encourages you to have a go.</w:t>
            </w:r>
            <w:r>
              <w:rPr/>
              <w:t xml:space="preserve">  And often it’s just you know, oh let’s have a quick go and do a piece to camera for students about feedback on an assignment and it might only be five minutes but if you know that you can duck next door and say to somebody “I’ve just made this recording, how do I save it” or “How do I edit it or how do I do” – I find that very motivating in terms of actually using the technology.  </w:t>
            </w:r>
            <w:r>
              <w:rPr>
                <w:highlight w:val="yellow"/>
              </w:rPr>
              <w:t>Having said that, I think that sometimes when you’ve got to go to DIT or to the teaching and learning support people I think sometimes that is a barrier because, you know, it’s that whole thing of you log the job and then you’ve got to explain it in technical terms that you don’t necessarily know so sometimes even just logging a job and asking the right question is difficult so sometimes the organisational, you know, stovepipes if you like, create a barrier to accessing the people you need to access.</w:t>
            </w:r>
            <w:r>
              <w:rPr/>
              <w:t xml:space="preserve">  Even finding out, you know, how to store something you’ve created in DOMS or where to put something on the CSU sites or what drive to save it in – those sort of things area really difficult and we often don’t have the technical expertise to ask the right question and so then you don’t get the right assistance.  And also there’s administrative barriers as well.  So, you know, we have limits to how much you can store on your P drive and, you know, so if I want to actually do some tutorials and then I run out of room on my drive where do I store them and then who do I go to have to get access to more storage and then it becomes this, you know you’ve got to have a piece of paper signed in triplicate to say yes it’s a bonafide reason that you need this extra storage and it becomes such a nightmare that it becomes easier not to go there.  And I think that’s in a way sad because what’s happening is you know, you have it on your own hard drive or somewhere and so the organisation loses access and loses oversight of how many resources are being produced and what’s out there because they’ve just made it hard to keep it all on one repository.  </w:t>
            </w:r>
            <w:r>
              <w:rPr>
                <w:highlight w:val="yellow"/>
              </w:rPr>
              <w:t>So we’re kind of our own worst enemy because we, you know, the university wants the academics to use the technology but then they make it difficult to access the technology to use it and to store it without going through all these administrative procedures so it’s its own enabler and its own barrier.</w:t>
            </w:r>
            <w:r>
              <w:rPr/>
              <w:t xml:space="preserve">  </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L1-5 CB</w:t>
            </w:r>
          </w:p>
          <w:p>
            <w:pPr>
              <w:pStyle w:val="Normal"/>
              <w:jc w:val="both"/>
              <w:rPr/>
            </w:pPr>
            <w:r>
              <w:rPr/>
            </w:r>
          </w:p>
          <w:p>
            <w:pPr>
              <w:pStyle w:val="Normal"/>
              <w:jc w:val="both"/>
              <w:rPr/>
            </w:pPr>
            <w:r>
              <w:rPr/>
            </w:r>
          </w:p>
          <w:p>
            <w:pPr>
              <w:pStyle w:val="Normal"/>
              <w:jc w:val="both"/>
              <w:rPr/>
            </w:pPr>
            <w:r>
              <w:rPr/>
            </w:r>
          </w:p>
          <w:p>
            <w:pPr>
              <w:pStyle w:val="Normal"/>
              <w:jc w:val="both"/>
              <w:rPr/>
            </w:pPr>
            <w:r>
              <w:rPr/>
              <w:t xml:space="preserve">L6-8 C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12-14 C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20-28 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46-51 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So you’ve talked about the admin and it’s clear that you’re an educator.  So are you comfortable with the pedagogy for using the tool?  I’m getting the feeling that you are but it’s the admin side that puts you off.  And you’ve also mentioned about going to ask somebody about Panoptic.  Again, you haven’t asked them about how to present, have you?</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1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so I feel quite comfortable with that.  And I feel, I mean I don’t think that my online tutorials, for example, are, you know, they’re not going to win any Oscars but they’re adequate and they actually support a learning need that the student has.  </w:t>
            </w:r>
            <w:r>
              <w:rPr>
                <w:highlight w:val="yellow"/>
              </w:rPr>
              <w:t>So I’m pretty comfortable with actually directing my efforts into areas that I think are pedagogically sound a</w:t>
            </w:r>
            <w:r>
              <w:rPr/>
              <w:t xml:space="preserve">nd I think I learnt that many, many years ago when I was working with Defence because it really is not about the bells and whistles, </w:t>
            </w:r>
            <w:r>
              <w:rPr>
                <w:highlight w:val="yellow"/>
              </w:rPr>
              <w:t>it’s actually about the learning and you know, we tend to miss the boat if you’re really focussing on the bells and whistles because you can, you know, it’s really just a bit of glitter, you know.</w:t>
            </w:r>
            <w:r>
              <w:rPr/>
              <w:t xml:space="preserve">  The other thing too is it’s also about access.  So </w:t>
            </w:r>
            <w:r>
              <w:rPr>
                <w:highlight w:val="yellow"/>
              </w:rPr>
              <w:t>we can put lots of requirements in place and I think that the CSU has started to do that where we’re putting in requirements to, you know, hold X number of online meetings with students per session and providing, you know, a set amount of support and I think that sometimes misses the pint because support is only beneficial when it’s actually accessed.</w:t>
            </w:r>
            <w:r>
              <w:rPr/>
              <w:t xml:space="preserve">  For example, I had a recent class where I did a tutorial for an assignment and no students out of 18 turned up to the tutorial.  Now when I went back and asked if they wanted it to be run at a different time everybody said no it’s alright, we’re ok, we don’t need it.  The fact that a couple of students then ended up failing that assessment indicates that perhaps they did need the tutorial on the assessment but it’s like a dog chasing its own tail because we can push as much support out as we can but really is up to the student.</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L4-6 Teacher</w:t>
            </w:r>
          </w:p>
          <w:p>
            <w:pPr>
              <w:pStyle w:val="Normal"/>
              <w:jc w:val="both"/>
              <w:rPr/>
            </w:pPr>
            <w:r>
              <w:rPr/>
            </w:r>
          </w:p>
          <w:p>
            <w:pPr>
              <w:pStyle w:val="Normal"/>
              <w:jc w:val="both"/>
              <w:rPr/>
            </w:pPr>
            <w:r>
              <w:rPr/>
            </w:r>
          </w:p>
          <w:p>
            <w:pPr>
              <w:pStyle w:val="Normal"/>
              <w:jc w:val="both"/>
              <w:rPr/>
            </w:pPr>
            <w:r>
              <w:rPr/>
            </w:r>
          </w:p>
          <w:p>
            <w:pPr>
              <w:pStyle w:val="Normal"/>
              <w:jc w:val="both"/>
              <w:rPr/>
            </w:pPr>
            <w:r>
              <w:rPr/>
              <w:t>L8-11 Teacher / pedagogy?</w:t>
            </w:r>
          </w:p>
          <w:p>
            <w:pPr>
              <w:pStyle w:val="Normal"/>
              <w:jc w:val="both"/>
              <w:rPr/>
            </w:pPr>
            <w:r>
              <w:rPr/>
            </w:r>
          </w:p>
          <w:p>
            <w:pPr>
              <w:pStyle w:val="Normal"/>
              <w:jc w:val="both"/>
              <w:rPr/>
            </w:pPr>
            <w:r>
              <w:rPr/>
            </w:r>
          </w:p>
          <w:p>
            <w:pPr>
              <w:pStyle w:val="Normal"/>
              <w:jc w:val="both"/>
              <w:rPr/>
            </w:pPr>
            <w:r>
              <w:rPr/>
            </w:r>
          </w:p>
          <w:p>
            <w:pPr>
              <w:pStyle w:val="Normal"/>
              <w:jc w:val="both"/>
              <w:rPr/>
            </w:pPr>
            <w:r>
              <w:rPr/>
              <w:t>L12-17 Complexity/ II / student CB?</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So can I ask you how E-competent you think your students are?</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1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h it’s very variable.  </w:t>
            </w:r>
            <w:r>
              <w:rPr>
                <w:highlight w:val="yellow"/>
              </w:rPr>
              <w:t>Some have trouble finding a book in a library and others would like to make motion pictures for an assignment instead of writing an essay.</w:t>
            </w:r>
            <w:r>
              <w:rPr/>
              <w:t xml:space="preserve">  It’s interesting you say that because, because we’re teaching teacher educators I have an expectation that my students will be proficient at thins like PowerPoint because they’re all instructors and they all have backgrounds in education.  So recently I introduced an assessment item which was about developing a PowerPoint presentation and it was interesting because, you know, there was some push back from students about that because it was easier in inverted commas, some of them thought, to write an essay.  Which I think is really interesting for a group of educators because as a teacher I would think it would be heaps easier to sit down and do a PowerPoint presentation about something that you could actually envisage yourself doing as opposed to writing an academic essay.  So some students I think are very proficient and some don’t even carry over from their work life into their study life the skills that they have.</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L1-L3 Student / CB</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 there is a perception that because it was PowerPoint it was technical – </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1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Rather than verbal as opposed to written?  Yes that is interesting isn’t it.</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1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mm.  </w:t>
            </w:r>
            <w:r>
              <w:rPr>
                <w:highlight w:val="yellow"/>
              </w:rPr>
              <w:t>And I think there’s also where we talk about doing a Wiki or doing a blog or something like that I think there’s this perception that it’s going to be really difficult and, you know, whereas it doesn’t necessarily have to be any more difficult than writing an assignment, writing an essay or –</w:t>
            </w:r>
            <w:r>
              <w:rPr/>
              <w:t xml:space="preserve"> </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L1-5 CB / staff e-competenc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 email even – </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14</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Yes that’s right</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Yes that is interesting.  So I mean that has implications for how you design them doesn’t it, because you’ve got to think about the pedagogy but you then have to think about becoming E-competent and helping your students to become E-competent.</w:t>
            </w:r>
          </w:p>
          <w:p>
            <w:pPr>
              <w:pStyle w:val="Normal"/>
              <w:jc w:val="both"/>
              <w:rPr/>
            </w:pPr>
            <w:r>
              <w:rPr/>
              <w:t>So what about your colleagues?  How E-competent do you think they are?</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15</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think it’s as variable as the students.  And I guess it also comes back to the cost benefit analysis.  I think, you know, if someone is sessional or if someone is just going to teach a subject one-off then there’s probably not a great deal of motivation to develop high quality online tutorials or YouTube clips or whatever.  </w:t>
            </w:r>
            <w:r>
              <w:rPr>
                <w:highlight w:val="yellow"/>
              </w:rPr>
              <w:t>You know, if you can foresee some longevity in the material or in your actual teaching of the material, your engagement of the material and I think there’s more motivation to produce good quality resources.</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5-9 Teacher / workload</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So I guess I’ve got one question for each of those groups as well.  So what type of support do you thin would help you enhance your E-competence and then maybe the students and then maybe your colleagues?  Can you sort of, have you got an idea of what you, you know, if you could wave a wand?</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16</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 look, I think if I said that I needed more support then that would probably be doing the people that provide the support currently a disservice because </w:t>
            </w:r>
            <w:r>
              <w:rPr>
                <w:highlight w:val="yellow"/>
              </w:rPr>
              <w:t>I know that there is support out there, I see on the what’s news, you know, there’s invitations to attend webinars and all sorts of stuff.  I think the problem is that like CSU Ed which is our ED conference it always falls during the two week window of marking, you know, so it’s also about, you know, trying to see academics maybe or teaching active academics as a client as opposed to an appendage to the university because a lot of the support is, you know, at times or in windows where it’s just not convenient.</w:t>
            </w:r>
            <w:r>
              <w:rPr/>
              <w:t xml:space="preserve">  </w:t>
            </w:r>
            <w:r>
              <w:rPr>
                <w:highlight w:val="yellow"/>
              </w:rPr>
              <w:t>Like I mean for the last three weeks I’ve been marking flat out so there’s just no way I could have attended any of the advertised tutorials on anything over the last three weeks.</w:t>
            </w:r>
            <w:r>
              <w:rPr/>
              <w:t xml:space="preserve"> </w:t>
            </w:r>
          </w:p>
          <w:p>
            <w:pPr>
              <w:pStyle w:val="Normal"/>
              <w:jc w:val="both"/>
              <w:rPr/>
            </w:pPr>
            <w:r>
              <w:rPr/>
              <w:t xml:space="preserve">So that’s not necessarily, and you know, I hope that when that side of the organisation sit down and say well no one wanted this I hope they go back and they actually look at those factors because I think that’s something, and I don’t know whether they do because they keep putting things on, you know, at the most ridiculous times of the year and </w:t>
            </w:r>
            <w:r>
              <w:rPr>
                <w:highlight w:val="yellow"/>
              </w:rPr>
              <w:t>I think that’s also happened more since those support people have been taken out of schools because they’re now sitting in an ivory tower that doesn’t relate to teaching and it’s out of synch with the ebbs and flow of the teaching year.</w:t>
            </w:r>
            <w:r>
              <w:rPr/>
              <w:t xml:space="preserve"> </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L2-10 LM / e-learning knowled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10-13 Teacher / worklo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21-25 II &amp; LM / e-learning knowledg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Yeah.  So it’s not just a question of time, it’s timeliness as well?</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17</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m-ing.  Yeah.  Absolutely.  Absolutely.  You know, so I think there is support there but it’s just, yeah, there’s just – and everything, I know it sounds a bit crazy but having support that is online is not necessarily the best way to teach online skills.  </w:t>
            </w:r>
            <w:r>
              <w:rPr>
                <w:highlight w:val="yellow"/>
              </w:rPr>
              <w:t>So you know, sometimes you just need somebody to sit over your shoulder and talk you through something and doing that as an online tutorial is sometimes not effective.</w:t>
            </w:r>
            <w:r>
              <w:rPr/>
              <w:t xml:space="preserve">  So you know, it sort of sounds a bit counter intuitive to say that but doing stuff online to teach online is sometimes not the best option. </w:t>
            </w:r>
          </w:p>
          <w:p>
            <w:pPr>
              <w:pStyle w:val="Normal"/>
              <w:jc w:val="both"/>
              <w:rPr/>
            </w:pPr>
            <w:r>
              <w:rPr/>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L4-7 CB / elbow suppor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And I guess, so you’ve talked quite a lot about having experience or indirectly having experience face to face and translating that because you know the things that work and so you’re thinking about how can I make what I know work in a different platform.  How does that work for people you’ve never taught face to face if they go straight online?</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18</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think it’s difficult.  I really do think it’s difficult.  And I think it’s difficult, </w:t>
            </w:r>
            <w:r>
              <w:rPr>
                <w:highlight w:val="yellow"/>
              </w:rPr>
              <w:t>I can think of a number of online tutorials that I have been to that have been delivered by the DSL staff and as soon as they start you know that they’re not trained teachers or they’re not experienced teachers because they don’t have a structure to their presentation, they don’t, you know, they don’t start at the beginning and build skills and build knowledge throughout the, you know, it’s just spot fires of content.</w:t>
            </w:r>
            <w:r>
              <w:rPr/>
              <w:t xml:space="preserve">  So there’s all those things that we don’t model ourselves and </w:t>
            </w:r>
            <w:r>
              <w:rPr>
                <w:highlight w:val="yellow"/>
              </w:rPr>
              <w:t>I think it goes back to the actual discipline of teaching and it’s, you know, maybe they’re not being coached and mentored the same as we’re not being coached and mentored so there’s nowhere that those skills are actually being developed.</w:t>
            </w:r>
            <w:r>
              <w:rPr/>
              <w:t xml:space="preserve">  </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2-8 CB / P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9-13 CB / PL building skills for real need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 you’ve mentioned kind of directly or indirectly a few times about perhaps leaders not hearing or listening and I wondered if you had some ideas – this is a huge question – but around some of the characteristics that you would like to see in the leaders implementing E-learning if you could sort of again wave a magic wand or – </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19</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m.  I think you know, it would be nice for, I think sometimes it’s always nice to go back.  Like </w:t>
            </w:r>
            <w:r>
              <w:rPr>
                <w:highlight w:val="yellow"/>
              </w:rPr>
              <w:t>I find myself to go back and be a learner helps me be a better teacher</w:t>
            </w:r>
            <w:r>
              <w:rPr/>
              <w:t xml:space="preserve"> and I think that works all the way through the system.  Maybe it’s a case of actually, you know, those people having to go and to look at things and to experience as learners, you know, how the system is working.  </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2-3 CB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Because you’re feeling they’re out of touch?</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2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ah absolutely.  And I was just thinking an example, you know, the example I was using about the EDs doing an online tutorial that has no structure.  You know, that’s a prime example, you know, it goes back to there’s mandatory training for new staff </w:t>
            </w:r>
            <w:r>
              <w:rPr>
                <w:highlight w:val="yellow"/>
              </w:rPr>
              <w:t>and it goes back to well who’s running the training for new staff?</w:t>
            </w:r>
            <w:r>
              <w:rPr/>
              <w:t xml:space="preserve">  The people who aren’t actually teachers.  So it goes right back to that very first example and exemplar if you like, as well as that training at the beginning.  So I think we need to actually have just the, what is it?  It’s a gradual certificate of teaching and learning or university teaching and learning or something like that?  Well, you know, I think we need to go back and say </w:t>
            </w:r>
            <w:r>
              <w:rPr>
                <w:highlight w:val="yellow"/>
              </w:rPr>
              <w:t>these people that, you know, are delivering that need to be competent teachers.  They need to understand education, not just understand delivery of E-learning.</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4 CB / how PL delive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10 CB / how PL delivered</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Mmm.  Mmm.  Is there something you wish I’d asked you?  Or something else you’d like to mention?</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2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 look probably something just in passing to mention, I think I’ve probably come across as being more negative than I intend, I think we’re moving forward at a pace that is commensurate with technology in general, you know.  I think if, you know, we’ve gotten to a stage now where practically every student has a smartphone.  Well 10 years ago that wasn’t even a consideration.  So I think, I don’t think we can ever just say we’re not going to do this because, you know, and I think it’s a good thing that we do.  </w:t>
            </w:r>
            <w:r>
              <w:rPr>
                <w:highlight w:val="yellow"/>
              </w:rPr>
              <w:t>I think online learning is a good thing and I think there’s all sorts of things that it can do, it can embrace diversity, it can embrace disability, it can, you know, span lots of barriers, I think we just have to look at it a little bit differently to make sure that we do it in a way that is inclusive.</w:t>
            </w:r>
            <w:r>
              <w:rPr/>
              <w:t xml:space="preserve"> </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9-13 Need</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ie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That sounds a great place to stop.  Thank you very much.</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Kay</w:t>
            </w:r>
          </w:p>
          <w:p>
            <w:pPr>
              <w:pStyle w:val="Normal"/>
              <w:jc w:val="both"/>
              <w:rPr/>
            </w:pPr>
            <w:r>
              <w:rPr/>
              <w:t>R2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I think I bullshitted then but anyway.</w:t>
            </w:r>
          </w:p>
          <w:p>
            <w:pPr>
              <w:pStyle w:val="Normal"/>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1:00Z</dcterms:created>
  <dc:creator>Barb</dc:creator>
  <dc:description/>
  <cp:keywords/>
  <dc:language>en-US</dc:language>
  <cp:lastModifiedBy>Harriet Ridolfo</cp:lastModifiedBy>
  <dcterms:modified xsi:type="dcterms:W3CDTF">2021-05-05T23:42:00Z</dcterms:modified>
  <cp:revision>6</cp:revision>
  <dc:subject/>
  <dc:title>INTERVIEW  – HARRIET RIDOLPHO</dc:title>
</cp:coreProperties>
</file>