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EW WITH ALICE– HARRIET RIDOLFO</w:t>
      </w:r>
    </w:p>
    <w:p>
      <w:pPr>
        <w:pStyle w:val="Normal"/>
        <w:jc w:val="both"/>
        <w:rPr>
          <w:b/>
          <w:b/>
          <w:sz w:val="28"/>
          <w:szCs w:val="28"/>
        </w:rPr>
      </w:pPr>
      <w:r>
        <w:rPr>
          <w:b/>
          <w:sz w:val="28"/>
          <w:szCs w:val="28"/>
        </w:rPr>
      </w:r>
    </w:p>
    <w:tbl>
      <w:tblPr>
        <w:tblW w:w="10044" w:type="dxa"/>
        <w:jc w:val="left"/>
        <w:tblInd w:w="-725" w:type="dxa"/>
        <w:tblLayout w:type="fixed"/>
        <w:tblCellMar>
          <w:top w:w="0" w:type="dxa"/>
          <w:left w:w="108" w:type="dxa"/>
          <w:bottom w:w="0" w:type="dxa"/>
          <w:right w:w="108" w:type="dxa"/>
        </w:tblCellMar>
      </w:tblPr>
      <w:tblGrid>
        <w:gridCol w:w="1173"/>
        <w:gridCol w:w="6210"/>
        <w:gridCol w:w="266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lice, welcome.  So the first question is about you, if you could tell me a little bit about your role, your current role, please.  So things I’m looking for – maybe how long you’ve been in the role, your sort of major responsibilities, who you report to, who reports to you, that kind of th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Ok.  So my current role lecturer in online and blended learning in the Faculty of Business, Justice and Behavioural Sciences.  It’s a bit of a mixed role at the moment, as I’ve just moved back into the faculty and it’s starting to change.  I think it probably makes most sense to talk about my role in the context of my previous roles as well, and probably just one part of my role if that makes sense.  So I guess a big chunk of past roles have been in terms of large scale online design programs, so the online course information project where my role has been largely around quality, improvement and valuations, professional learning, then the online learning model project where I was leading a team of EDs to redesign three courses through the lens of the online learning model.  So that was hands on design, mentoring others, management and organisation, professional learning and so on.  The present role and this is kind of why I’ve put those as a bit of a background, my present role is an advisory role in terms of the transform online learning project.  It’s a temporary type of role until I move onto other things within the faculty.  So my role there has been to develop the design process for that role, to assist in the mentoring and induction of the team that’s coming on board in relation to that role, to assist the sub-Dean transform online learning in the initial implementation of the courses through that particular project as well as developing a lot of the support resources and structures and co-develop a lot of the more minute processes if you like, that will support that team as they go forward.  So I report to the Associate Dean of courses in the faculty although my linkage there is very, very limited.  Most of the people that I’m working with on a direct basis is the sub-Dean Transform Online Learning, the sub-Dean Learning and teaching and the sub-Dean Workplace Learning, so my line manager is the Associate Dean but I really have very little interaction there, it’s really in the sub-Dean roles that I have most of my interactions.  What were the other things that you asked abou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just wondered how long you’d been in that role bu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h, so how long I’ve been in this specific role?  I think the one thing I think I would say that is roles merge and change and so on so you come into a role and then there is secondments that come from that role and so on.  So I’ve been back in the faculty for seven months.  I’ve been in an academic lecturer position supporting learning and teaching for maybe seven years, seven or eight years.  I’ve been involved in learning and teaching, online learning, for about 16-17 years.  So it kind of depends where you go in terms of the role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ll those answers are perfect.  When did you actually join Alpha University because I know you were in the learning and teaching space before that too.</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GoBack"/>
            <w:bookmarkEnd w:id="0"/>
            <w:r>
              <w:rPr>
                <w:sz w:val="22"/>
                <w:szCs w:val="22"/>
              </w:rPr>
              <w:t>Alice</w:t>
            </w:r>
          </w:p>
          <w:p>
            <w:pPr>
              <w:pStyle w:val="Normal"/>
              <w:jc w:val="both"/>
              <w:rPr>
                <w:sz w:val="22"/>
                <w:szCs w:val="22"/>
              </w:rPr>
            </w:pPr>
            <w:r>
              <w:rPr>
                <w:sz w:val="22"/>
                <w:szCs w:val="22"/>
              </w:rPr>
              <w:t>R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s Alpha University 12 years ago, before that I was at University of South Pacific and I was again doing work in in online learning in that space as well, most particularly with a large scale Ozaid project, I was a senior learning designer on that project.  It went across 12 different countries.</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hat’s fabulous, thank you Alice, thanks so much.  This is going to be a really long question for you in a way, question 2 which is what are experiences of E-learning in your own practice, massive question.</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h.  Ok, so I’ll start with the kind of broad kind of area.  So I started in University of South Pacific.  I guess my earliest experiences in E-learning were around video conference courses, it was in the early 2000s.  We had 12 different countries that we were working with. We had students there who very much needed social presence.  They didn’t like working just from text, it’s a very community driven society but they needed lots of interaction even more so I’d say than others and so we used video conferencing via satellite to enable students to link up.  So I led a team that was facilitating the video conference courses and we supported that by web CT so there was online content as well but the real focus was the video conference courses then I came to Alpha University which was a bit of a surprise because just had forums [laughs] and some web spaces and so I guess probably at that stage that was probably a real advantage but we did then go down the line of the LMS so it just followed the packs.  I think we lost that advantage there.  I guess I started in Alpha University as an educational designer, I started doing lots of work with wikis and blogs and so on and then I did my Masters research into E-portfolios and so then I was involved in the early implementation of E-portfolios at Alpha University so that involved looking at how people were already using portfolios at Alpha University across all the different campuses and then thinking about what kind of system might best support that kind of work, how do we support academics in being able to transfer from a paper based portfolio into an E-portfolio environment, how do we support the other aspects of that in terms of reflection and so on and then also not only the academic stuff but the educational designers.  Then I moved into flexible learning institute which was largely focussing on a number of different projects that had very specific – supporting academics and fellowships really – in a number of different projects with very specific aspects of E-learning and then I just went into the other projects before that I was involved in.  One of my experiences as individual – do you want me to go into what kind of things I’ve done myself in terms of E-learning or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 little bit if you’d like to.</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 so in terms of E-learning and specific projects that I’ve been working on </w:t>
            </w:r>
            <w:r>
              <w:rPr>
                <w:highlight w:val="yellow"/>
              </w:rPr>
              <w:t>I guess most recently I’ve been doing things in terms of thinking about how we can personalise learning experiences when we have cohorts of people who are incredibly experienced and have a lot of real-world experience to people who are coming straight out of school and how we can cater to those different kinds of students in an online environment.</w:t>
            </w:r>
            <w:r>
              <w:rPr/>
              <w:t xml:space="preserve">  I find that really interesting and a really problematic space for us at the moment.  So I’ve been looking at the creation of challenge banks for example, where not only we can allow students to almost work on a learning contract approach and using systems such as a challenge bank to be able to support that kind of work but they’re also contributing into that. What else – do you want me to keep going on with this kind of stuff?</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2-L8 Students – new category or CB?</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I mean I guess one thing I would ask you is perhaps how you would define E-learn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ould </w:t>
            </w:r>
            <w:r>
              <w:rPr>
                <w:highlight w:val="yellow"/>
              </w:rPr>
              <w:t>define E-learning as any kind of learning that happens in the online space really,</w:t>
            </w:r>
            <w:r>
              <w:rPr/>
              <w:t xml:space="preserve"> and so there’s a very broad range of, I think it’s almost a term that I wonder about its value even today.  I don’t see the value necessarily of the E, I think everything we do has some component of online learning that’s part of it, even when we talk about face-to-face versus E-learning there’s nothing in, I’d be very surprised if, there’s very few face-to-face environments where there’ nothing that includes online learning or E-learning.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L1-L2 E-learning definition</w:t>
            </w:r>
          </w:p>
        </w:tc>
      </w:tr>
      <w:tr>
        <w:trPr>
          <w:trHeight w:val="217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No that’s great, and you’ve mentioned some of the technologies already that you’ve used by implication, are there any others that you wanted to add to that?  I mean you’ve talked generally about what we would expect like the learning management system video conferencing forums, and I know from knowing you all those other technologies but is there anything else you kind of wanted to talk about that you’ve used?</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Um, I guess yeah, I mean it’s kind of hard to pick any particular ones.  I guess the big one, another one you know about is the wiki.  I also see E-learning as an important, well I see technologies and the online space as a really important approach to how we approach professional learning.  We think about it very much as students but in terms of the professional learning space and ongoing professional development, continuing professional development, I don’t think we think clearly enough about what kind of spaces we provide to allow different kinds of interactions to take place and so I guess some of my work is around that area as well in terms of thinking about the kinds of spaces for example, a community space wiki, community spaces blog where we remove barriers for people to be able to share and have conversations and to develop work together, I think that kind of thing is incredibly important.  I think in terms of the breadth of tools it goes on and on and on and on – for all of us that work in this area I think one of the interesting ones I was exploring at the moment is the use of pens, like smart pens which actually enable people to use any single pen in, for example, the learning connect environment like we’re working in now writing on any piece of paper and then through using the camera their drawings are able to be added to the whiteboard, for example, and that becomes a really useful took in maths stats education, or when you’re getting students to draw up prototypes for things and share and get feedback and critique form each other and so on.  So look I think there’s a wide range of different things that we’re all exploring all the time and I think that’s really the exciting part of the role really.</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rrie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mm.. Thank you.  Ok we’re on to even more wide questions – so questions 3 and 4 as you can see are sort of the same and the opposite in as much as often the enablers done badly are the barriers, the barriers done badly are the barriers, enablers done well or all that sort of thing so I’d like to ask you question 3 but I have no problem if you sort of go in to question 4 at the same time, so what I’m asking you is what your perceptions are of enablers to implement in E-learning and I am using the E, just not at the moment but agree with what you said about not necessarily it being valuable really.  So yeah, what your perceptions of enablers and barriers to implementing E-learn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  Ok enablers, I think the core of this really is </w:t>
            </w:r>
            <w:r>
              <w:rPr>
                <w:highlight w:val="yellow"/>
              </w:rPr>
              <w:t>strong relationships, really, between design staff, the range of support staff that are required in terms of any kind of e-learning implementation as well as the academics and it’s not just about having a relationship, it’s about that relationship being very respectful and being in partnership and being seen as an equal partnership</w:t>
            </w:r>
            <w:r>
              <w:rPr/>
              <w:t xml:space="preserve">  I think that’s incredibly important and for people to respect each other’s roles I think that’s absolutely at the heart so even though you think about E-learning as about technology at the very, very heart of it is those relationships and how they manage to work.  I think enablers include having a, removing barriers is really at the heart of a lot of it as well. If you’re talking about large scale implementations it’s removing the barriers for people to be able to share, it’s removing barriers that cause people who are within the team to be in competition with each other so therefore will stop sharing or will not do things in a way that advances the team as a whole.  That’s something I’ve seen to be incredibly problematic and that comes from all sorts of things </w:t>
            </w:r>
            <w:r>
              <w:rPr>
                <w:highlight w:val="yellow"/>
              </w:rPr>
              <w:t>in terms of people being on short term contracts and so they have to, you know, push their own agendas and so on to make sure they have ongoing work, to personality things and so on but I’ve seen that being really destructive in the past.</w:t>
            </w:r>
            <w:r>
              <w:rPr/>
              <w:t xml:space="preserve">  Going back and having spaces that they have, having enablers, </w:t>
            </w:r>
            <w:r>
              <w:rPr>
                <w:highlight w:val="cyan"/>
              </w:rPr>
              <w:t>having appropriate timeframes so people don’t feel pushed into very small timeframes so they just rush to the quickest solution, that’s a really important part of it,</w:t>
            </w:r>
            <w:r>
              <w:rPr/>
              <w:t xml:space="preserve"> and I think that rushing to quick solutions is, and we’re going back into the barriers here now, there’s a real problem aspect of it, often in large scale initiatives </w:t>
            </w:r>
            <w:r>
              <w:rPr>
                <w:highlight w:val="yellow"/>
              </w:rPr>
              <w:t>what we’ll have is we will have some kind of agenda that someone from somewhere in management is trying to push forward and so we’ll have particular features that we’re trying to implement or something like that and so that becomes the focus rather than what’s actually needed within this subject, what’s actually needed within this course,</w:t>
            </w:r>
            <w:r>
              <w:rPr/>
              <w:t xml:space="preserve"> and so I’ve seen that lead to people – and understandably, when you have ten subjects that you’re trying to get through in a very short timeframe, you know there’s “well I’m using this strategy here so I’m also going to use it her, her, here, here and here” without actually going into what the issues are within each subject – so that kind of time pressure and focus on features I think can be a disabler.  </w:t>
            </w:r>
          </w:p>
          <w:p>
            <w:pPr>
              <w:pStyle w:val="Normal"/>
              <w:jc w:val="both"/>
              <w:rPr/>
            </w:pPr>
            <w:r>
              <w:rPr/>
              <w:t xml:space="preserve">I think it’s about when you’re working within a team </w:t>
            </w:r>
            <w:r>
              <w:rPr>
                <w:highlight w:val="yellow"/>
              </w:rPr>
              <w:t>it’s, community trumps the individual every single time</w:t>
            </w:r>
            <w:r>
              <w:rPr/>
              <w:t xml:space="preserve">.  Every single time.  I’ve seen a team, I’ve only ever seen one team kind of really break down and it was due to one single disgruntled team member, roll around an ego issue, who put themselves in front of the team and if the leader had have been stronger they probably would have put a stop to it but there were reasons why that didn’t happen as well and so having a very strong focus on the community and you ultimate goals as a team above individuals I think is really, really important.  Flexibility within the team, I think.  </w:t>
            </w:r>
            <w:r>
              <w:rPr>
                <w:highlight w:val="yellow"/>
              </w:rPr>
              <w:t>So I think one thing we often do is pigeon hole people into specific roles when actually their skills span across a few of those roles really, and so again it comes back down to that relationship within the team, everyone being able to pitch in and move across to different kinds of roles and help when it’s needed</w:t>
            </w:r>
            <w:r>
              <w:rPr/>
              <w:t xml:space="preserve"> because one of the things with any E-learning implementation is that you have bottlenecks at different points and so having that flexibility within the team to be able to share the load where it’s needed without stepping on toes, without boxing people in and giving some people huge amounts of workload while others are empty, that flexibility within the team to move across roles I think it really importan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1-L7 MPT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20-L24 II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25-L28 LM / worklo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31-L36 A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45-L46 MP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55-L61 MPT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do you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Oh I’ve got a zillion things, I could go on and on and on</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No please do, I didn’t mean to interrupt you – I was just going to ask you around maybe some of the leadership issues in those, perhaps linked to those enablers and barriers and maybe an interesting question is how your organisation perhaps created, acquires, managers and transfers knowledge about E-learn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Umm, how the organisation transfers knowledge about E-learn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s and helps create and acquire, I guess I’m looking at a little bit around maybe some of the policies and infrastructures, maybe the roles of those leaders in terms of clarity because you were taking about relationships and teams, you know, and people with agendas and I wondered whether those leaders are supporting those development of effective teams and those inclusive decision making processes and so maybe, you know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don’t think you can make any generalisations about that because I think it’s obviously different within each team.  I think that in some cases sometimes people in those leadership roles have different needs, for example.  So there is a need for things to move very quickly and there’s </w:t>
            </w:r>
            <w:r>
              <w:rPr>
                <w:highlight w:val="yellow"/>
              </w:rPr>
              <w:t>a need for simplicity so one ED with one academic is a very simple way of getting things done and it doesn’t matter that subjects aren’t worked on together that makes sense to be worked on together, it’s a very simple organisational decision to say one ED, one academic, let’s pick a random group and let’s just go with it, whereas in terms of design that’s in fact a pretty poor decision.</w:t>
            </w:r>
            <w:r>
              <w:rPr/>
              <w:t xml:space="preserve">  In terms of expediency it’s a great decision, in terms of design it doesn’t maximise the potential for your design team really.  So there’s things like that, is that the kind of thing that you mean?</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5-L12 MPT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ly.</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h.  Um, I think there’s other things in terms of the process and how the person who’s leading the process can have a big impact, either positive or negative so for example, </w:t>
            </w:r>
            <w:r>
              <w:rPr>
                <w:highlight w:val="yellow"/>
              </w:rPr>
              <w:t>having processes and having strategies documented and transparent I think is incredibly valuable because, especially if it’s done in a community space, because then it allows people to be able to one have retrospectives where they can actually critique that process and continue to refine it</w:t>
            </w:r>
            <w:r>
              <w:rPr/>
              <w:t xml:space="preserve"> so you’re never going to come up with a new process and have it work beautifully right from the start.  </w:t>
            </w:r>
            <w:r>
              <w:rPr>
                <w:highlight w:val="yellow"/>
              </w:rPr>
              <w:t>So what’s really important is that that team is enabled to be able to critique what worked, what didn’t work, what do we want to change and then document those changes in the process</w:t>
            </w:r>
            <w:r>
              <w:rPr/>
              <w:t xml:space="preserve"> to learn from each other what strategies are you using here in your workshop, what strategies are you using there and how you’re working with academics, how you’re visualising some of the information and so on and be able to continue to build that.  And I don’t think that’s ever really given, for example if you look at Alpha University there’s a project going on at the moment that’s looking at having a project officer coming in to document the way the current processes that are happening in the Division of Learning and Teaching and they’re finding it extremely difficult because it’s all hidden and no one really knows and everyone does their own thing and you know.  </w:t>
            </w:r>
            <w:r>
              <w:rPr>
                <w:highlight w:val="yellow"/>
              </w:rPr>
              <w:t>And so by having those processes documented and in a space where people can continue to refine them and critique them and develop them I think that’s how you move forward in terms of whether it’s E-learning or any other kind of learning that’s how you move forward, by building that.</w:t>
            </w:r>
            <w:r>
              <w:rPr/>
              <w:t xml:space="preserve">  Um, I think also there’s things in terms of one of the things that we’ve often seen is that whole fear of failure thing.  So we kind of area really wanting people to go out and try really amazing things but there’s a pull back on that as well.  One because that takes a lot of resources and time but the other in terms of if that goes wrong </w:t>
            </w:r>
            <w:r>
              <w:rPr>
                <w:highlight w:val="yellow"/>
              </w:rPr>
              <w:t>there’s that fear that ok, this is going to go bad for me in my SES or this is going to go bad for me in terms of as a designer in terms of how it goes in terms of my EDRS</w:t>
            </w:r>
            <w:r>
              <w:rPr/>
              <w:t xml:space="preserve"> and so on and so let’s just pull it back kind of thing.  And I think having that in terms of how managers work at all different levels and the kinds of messages that they give to the staff, I think that’s really important.  Certainly you don’t want people to go out and start trying things that are high risk without, that aren’t linked to high value as well but at the same time managed risk and focussing on risks that will lead to high levels of student value I think is really important and I don’t know if we really support that enough.  </w:t>
            </w:r>
            <w:r>
              <w:rPr>
                <w:highlight w:val="yellow"/>
              </w:rPr>
              <w:t>We support lots of little incremental things because again that’s easy to manage and it’s a small amount of hours and we can do that but supporting bigger initiatives seems to be a lot harder and it seems to be a lot down to individuals initiatives rather than something that we support more generally.</w:t>
            </w:r>
            <w:r>
              <w:rPr/>
              <w:t xml:space="preserve">  I might be being a bit harsh there bu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3-L8 LM &amp; LSU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0-L13 LSU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25-L30 CB for </w:t>
            </w:r>
          </w:p>
          <w:p>
            <w:pPr>
              <w:pStyle w:val="Normal"/>
              <w:jc w:val="both"/>
              <w:rPr/>
            </w:pPr>
            <w:r>
              <w:rPr/>
              <w:t xml:space="preserve">adapting to </w:t>
            </w:r>
          </w:p>
          <w:p>
            <w:pPr>
              <w:pStyle w:val="Normal"/>
              <w:jc w:val="both"/>
              <w:rPr/>
            </w:pPr>
            <w:r>
              <w:rPr/>
              <w:t>change / ag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36-L38 II / cul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47-L52 II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o your kind of perception of people and resources available, I mean you mentioned that being important of course, so within your organisation currently I guess what is your perception of those people and resources being available to support you in implementing E-learn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think we have the people and resources available to a point.  I think, again I was kind of thinking in the normal subject design process or course design process.  I don’t think we necessarily draw in the right people at the right times.  I think we, again I’m generalising here but </w:t>
            </w:r>
            <w:r>
              <w:rPr>
                <w:highlight w:val="yellow"/>
              </w:rPr>
              <w:t>I think we tend to start with a very small group and then develop all the ideas and then drawing people halfway through the process to give feedback when they can’t really impact to a large extent and is involving them a lot earlier I think is more valuable.</w:t>
            </w:r>
            <w:r>
              <w:rPr/>
              <w:t xml:space="preserve">  </w:t>
            </w:r>
            <w:r>
              <w:rPr>
                <w:highlight w:val="cyan"/>
              </w:rPr>
              <w:t>I think the biggest thing that we don’t have here are the systems.  Rather than the people, I think we’ve got a lot of really talented, highly capable people.  In terms of E-learning I don’t think we have the systems available to us.</w:t>
            </w:r>
            <w:r>
              <w:rPr/>
              <w:t xml:space="preserve">  </w:t>
            </w:r>
            <w:r>
              <w:rPr>
                <w:highlight w:val="yellow"/>
              </w:rPr>
              <w:t>We have a fairly inadequate learning management system in terms of systems that sit around that we have a limited number but in terms of, you’ll find that I myself personally and a lot of people that I know, we are all buying our own licences for different things to be able to use things that you probably would expect that are fairly common and that an institution would have bulk licenses for.</w:t>
            </w:r>
            <w:r>
              <w:rPr/>
              <w:t xml:space="preserve">  Yeah, so I think in systems I don’t think we have the systems in place really to do the kinds of things that would be idea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5-L9 II / cultu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13-L17 LM / </w:t>
            </w:r>
          </w:p>
          <w:p>
            <w:pPr>
              <w:pStyle w:val="Normal"/>
              <w:jc w:val="both"/>
              <w:rPr/>
            </w:pPr>
            <w:r>
              <w:rPr/>
              <w:t>resources</w:t>
            </w:r>
          </w:p>
          <w:p>
            <w:pPr>
              <w:pStyle w:val="Normal"/>
              <w:jc w:val="both"/>
              <w:rPr/>
            </w:pPr>
            <w:r>
              <w:rPr/>
            </w:r>
          </w:p>
          <w:p>
            <w:pPr>
              <w:pStyle w:val="Normal"/>
              <w:jc w:val="both"/>
              <w:rPr/>
            </w:pPr>
            <w:r>
              <w:rPr/>
            </w:r>
          </w:p>
          <w:p>
            <w:pPr>
              <w:pStyle w:val="Normal"/>
              <w:jc w:val="both"/>
              <w:rPr/>
            </w:pPr>
            <w:r>
              <w:rPr/>
            </w:r>
          </w:p>
          <w:p>
            <w:pPr>
              <w:pStyle w:val="Normal"/>
              <w:jc w:val="both"/>
              <w:rPr/>
            </w:pPr>
            <w:r>
              <w:rPr/>
              <w:t>L17-L24 II / LM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hat’s interesting.  Some really fascinating responses, thank you so much.</w:t>
            </w:r>
          </w:p>
          <w:p>
            <w:pPr>
              <w:pStyle w:val="Normal"/>
              <w:jc w:val="both"/>
              <w:rPr/>
            </w:pPr>
            <w:r>
              <w:rPr/>
              <w:t>Is there anything else you wanted to add there, it doesn’t matter if you add it later, otherwise we’ll go on to the next question if that’s ok?</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I think in terms of organisation I don’t think we have got it right yet between partnerships between faculties and division of learning and teaching so that hub and support kind of model and where it’s best to design support, where they should sit, where it’s best to provide professional learning support for those design teams, where it’s best to provide the systems support, I don’t think we’ve got that right at all.</w:t>
            </w:r>
            <w:r>
              <w:rPr/>
              <w:t xml:space="preserve">  And it think the fact that we have a really messy model at the moment with some people in faculties, some people in DLT, </w:t>
            </w:r>
            <w:r>
              <w:rPr>
                <w:highlight w:val="yellow"/>
              </w:rPr>
              <w:t>a lot of crossovers between even different sections within DLT,</w:t>
            </w:r>
            <w:r>
              <w:rPr/>
              <w:t xml:space="preserve"> I just don’t think we’ve got that right and I don’t think we’ve got that right to any satisfaction really, and I still don’t think those two are working completely in partnership.  I think you’ve got a huge amount of goodwill from a huge number of individuals but I think that the structures don’t necessarily support them working together as effectively as what they might.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L1-L7 II  / stru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9-L10 B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mm,  so that’s a big barrier isn’t i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mm.</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Ok I want to talk a little bit about the decisions of organisational leaders and how they affect E-learning implementation.  I’m sure you’ve got much to say about this so that’s the question – how do you think the decisions of organisational leaders affect E-learning implementation?</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 massively! [laughs]  At every single level the decisions of organisational leaders have got a huge amount of impact in terms of people who are, we just talked then about systems, </w:t>
            </w:r>
            <w:r>
              <w:rPr>
                <w:highlight w:val="yellow"/>
              </w:rPr>
              <w:t xml:space="preserve">the people who are making those decisions regarding what is provided to people to use, that’s got a  </w:t>
            </w:r>
            <w:r>
              <w:rPr>
                <w:i/>
                <w:highlight w:val="yellow"/>
              </w:rPr>
              <w:t>massive</w:t>
            </w:r>
            <w:r>
              <w:rPr>
                <w:highlight w:val="yellow"/>
              </w:rPr>
              <w:t xml:space="preserve"> impact on how we approach E-learning by providing E-learning and the kind of LMS that we have.</w:t>
            </w:r>
            <w:r>
              <w:rPr/>
              <w:t xml:space="preserve">  That’s got a massive impact.  It’s the same as providing lecture theatres as opposed to providing open learning spaces.  You walk into a space and it doesn’t define because you can mould and change and bend but it draws you into a particular way of learning and teaching and so I think the people who are making the systems decisions have got a huge amount of impact on what happens.  The people who are making the decisions about the directions that we are going in E-learning obviously and the things that we’re prioritising is incredibly important.  How do you think the decisions of organisational leaders… ok so maybe the right way to answer this is in the ways.  I think they have implications in terms of the things that we prioritise in E-learning implementation.  I think it has implications in terms of what we can do.  And that goes back to that systems questions and what we can do easily.  You can pretty much do anything if you’re willing to go off and buy your own licences and all sorts of things but again it just makes it that little bit harder and it relies on a lot more initiative of the people on the ground whereas if things were available it’s not as dependant on that initiative if you like.  And I think it impacts on the variety of things that will happen.  Again that’s a systems issue so there will be </w:t>
            </w:r>
            <w:r>
              <w:rPr>
                <w:highlight w:val="yellow"/>
              </w:rPr>
              <w:t>a lot of academics for very good reasons in most cases that will only want to stick to Alpha University systems and in some cases that limits what you’re able to do so I think in terms of the variety of what you’re able to do I think that’s an impact</w:t>
            </w:r>
            <w:r>
              <w:rPr/>
              <w:t xml:space="preserve">.  I think the decisions of organisational leaders can have a very strong impact in how well people are enabled to do their work.  To do the work to their best capability I sometimes think decisions can be made that box people in so, and I see this all the time.  </w:t>
            </w:r>
            <w:r>
              <w:rPr>
                <w:highlight w:val="yellow"/>
              </w:rPr>
              <w:t>When people have massive capabilities but they’re boxed in to doing quite simplistic things because of the way the decisions that have been made and that will also have, I think that’s also got an implication on their motivation as well.</w:t>
            </w:r>
            <w:r>
              <w:rPr/>
              <w:t xml:space="preserve">  I’ve also seen people where they’ve been drawn into something where they have to minutely record their time spent on different projects, not eh rationale for that is so that the division can work out, you know, what time is being spent on what and then that’s a rational good thing to do I guess, when you’re thinking about what work your staff does but the implications down the line is that people feel that they’re not trusted and they’re spending time noting down their times and these are people who have Masters and sometimes higher PhDs work and you infantilise your staff if you like, much below their capabilities.  So I think that has implications on motivation so I think on every single level there are decisions of organisational leaders that effect the implementation, on every single leve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4-L7 II / LMS &amp; L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29-L33  II / cul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38-L42 II / </w:t>
            </w:r>
          </w:p>
          <w:p>
            <w:pPr>
              <w:pStyle w:val="Normal"/>
              <w:jc w:val="both"/>
              <w:rPr/>
            </w:pPr>
            <w:r>
              <w:rPr/>
              <w:t>LMS demotivati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Maybe I can pick a couple to sort of drill – the whole point about this is I’m interested in your lived experiences and perceptions so there’s no right or wrong at all but I’m a new researcher and I’m very aware that I might not be asking things well so that’s why I wanted it to be something structured so I could learn and change and ask things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1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That’s great, yeah.  So getting to what you want is hard.</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p, so I guess maybe a question to kind of probe with is perhaps from a leadership perspective – what specific strategies and actions were put in place to support E-learning?  So I mean was there a champion or one, you know, key leader at the top who is kind of seen as the transformational leader or – you know, so maybe some more sort of strategy, the university strategy and/or the key person.  Were there things put into place to support, you know, really concrete things that you can talk about in that broader sense?  Does that help a little bi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1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h, well I mean you’ve just led me there in terms of the key person and the champion.  The obvious one that draws my attention to is the OCI champion.  </w:t>
            </w:r>
            <w:r>
              <w:rPr>
                <w:highlight w:val="yellow"/>
              </w:rPr>
              <w:t>So having a liaison between when you have two groups essentially working together you had a design team and you have a team within schools, working together and being able to resolve broader issues and issues of process as well as issues that were outside of the control of the design team, having someone that works as a liaison between those two groups has been incredibly effective.</w:t>
            </w:r>
            <w:r>
              <w:rPr/>
              <w:t xml:space="preserve">  One thing that we’re trying to do in the TOL process is continue that but in a slightly different way so that that liaison also has a role in terms of sustainability because that’s an issue that we’ve seen in an ongoing way across a number of different projects </w:t>
            </w:r>
            <w:r>
              <w:rPr>
                <w:highlight w:val="yellow"/>
              </w:rPr>
              <w:t>so there is again a liaison role within schools but that person has a role in terms of mentoring when new staff come on board to teach a particular subject who may not be familiar with the strategies or the technologies that are being implemented because they weren’t part of the previous professional learning and development process,</w:t>
            </w:r>
            <w:r>
              <w:rPr/>
              <w:t xml:space="preserve"> so ensuring that they’re linked up with the appropriate support so that they don’t, so the side doesn’t then drop back and get changed just due to that person not being supported.  So I think having liaison roles is incredibly important.  </w:t>
            </w:r>
            <w:r>
              <w:rPr>
                <w:highlight w:val="yellow"/>
              </w:rPr>
              <w:t>I think having the clear role for professional learning all the way through the process is really important, and having someone with a professional learning role specifically focussed on professional learning across the course team is particularly important.</w:t>
            </w:r>
            <w:r>
              <w:rPr/>
              <w:t xml:space="preserve">  One of the things that, the educational design role is so multi-faceted that there’s so many different things that the educational designer is responsible for.  So they’re responsible for all the data collection and pulling together all the information and the metrics about the subjects, they’re responsible for the professional learning and mentoring, they’re obviously responsible for design, in many cases they’re responsible for all the development as well.  There’s a multi-faceted role that goes, you know, in multiple different directions and draws on a lot of different capabilities.  We tend to put that when it’s just the Ed and the academic we tend to put all the mentoring and professional development, the large amount of it, onto the ED which is fine just for that individual relationship but when you think about that design needs to be implemented across the whole teaching team that’s where it often falls down and so having someone in a professional learning role that looks right across the range of design projects and is able to think about where the professional learning is needed, ask about the professional learning, build in appropriate professional learning at different stages of the design process so when people are thinking about opportunities they’re supported in knowing what those opportunities are before they start going ahead and jumping into solutions for example.  That takes a lot of that load off the educational designer.  They’re still doing their mentoring role which is incredibly important and you don’t want to undermine that in any way but it also supports them so that the whole teaching team is supported and professional learning can happen across teams as well so you’re then building in the opportunity for teams to work together and to see opportunities across different things rather than just within the individual subject.  So they’re two things, I don’t know if that’s getting closer to what you’re after?</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3-L10 MP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4-L20 MP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24-L28 CB PL &amp;MPT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s all good stuff.  I guess what I’m hearing is the need for leadership in a number of different places and perhaps different levels if you like, in terms of I suppose grades and pay bands if you like, or hierarchy, whichever way you like to look at it.  So I guess the 64 million dollar question really for you Alicee now, is what are the characteristics needed of a leader that’s leading E-learning implementation?  And again I appreciate millions but could you sort of draw out two or three maybe that you feel are crucial?  Because you’ve kind of talked about that need for, you know, leadership but also teams, suppor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1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l probably get halfway through this and think “no this is the most important one” so I haven’t really thought about it in terms of what’s the most important but I think it needs, one it needs a wide network and understanding, and being able to listen to people from a wide number of groups and to adjust it needs zero ego because you just have to adjust all the time and if you are stuck on ‘this is my way, this is the right way’ you fall down completely; </w:t>
            </w:r>
            <w:r>
              <w:rPr>
                <w:highlight w:val="yellow"/>
              </w:rPr>
              <w:t>it needs the ability to listen to and check in with your team all the time so that you know what their issues are and you are supporting their work, and you’re supporting them to be able to do their work effectively because essentially that’s what your role is, to be able to support your team to do their work effectively.</w:t>
            </w:r>
            <w:r>
              <w:rPr/>
              <w:t xml:space="preserve">  It needs the ability to see the big picture, to see where all the different pieces fit and where all the different connections are.  It needs the ability to problem solve.  It needs the ability to delegate, absolutely, 100%.  It needs the ability to adjust and flexibility, to adjust and see where there’s potential and to enable that potential.  Oh gosh, Harriet, It needs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8-L13 LM / process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I think when you read the transcript you’re going to see that you’ve done a really good job on this question.  You may not feel like you have but you have prioritised the order of it pretty wel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It just needs such a broad range of skills and connections more than anything because you’re, to lead an E-learning implementation you are never going to have all the skills and all the knowledge and what’s needed to be able to do everything, you are going to rely on your ability to work with other people because to enable something to happen in an E-learning implementation requires skills.  It’s very much the same as when you’re working in a subject, you’re generally not going to do great things working by yourself, you’re going to need people with a broad range of skills and when you’re in a leadership leading that it’s almost doing exactly the same thing, so there’s going to be things that you can do but you’re going to rely on other people if you want systems changes or if you want funding for a new licence to be able to support some of the work that people in your team really want to do and have proved and created a really good argument that it’s going to be valuable so you can’t do that on your own you’ve got to have those other kind of connections there.  It relies on your connections within the schools and them doing things on their part.  It’s never a one person kind of thing so I would say more than anything that’s it – the ability to work with others and to enable the teams all round to do their best work.  That’s really vague, bu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h.  Fabulous.  Last question Alice.  Now I’ve put it as how do you feel about your level of E-competence but actually I guess the things I’m really looking for around here are, you know, maybe what you consider perhaps the level of E-competence that is required for implementing E-learning.  You’ve alluded a little bit, well very much to the other skills of leadership but I’m talking I suppose generally, I mean we’re talking about E0learning, I’m asking about E-learning so you know, is there a kind of basic level of E-competence that’s necessary for implementing E-learning whether individually or you run it in a project?  And then some of the other things I think about, you know, how E-competent you think maybe the students are, your colleagues are, and that sort of comfort with your own level of E-competence or even thinking about E-competence because sometimes when you’re working in that space you don’t think about it because you are comfortable so it can be quite difficult when someone says to you well, you know, what do you expect to see in someone else or how would you judge someone else with E-competence so quite a messy question bu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h, so there’s so many different dimensions to that question.  I think ideally what you want is people to have confidence with, it’s almost like  a level of digital literacy where you don’t have to know everything about every single technology or about every single pedagogy in any way, shape or form but </w:t>
            </w:r>
            <w:r>
              <w:rPr>
                <w:highlight w:val="yellow"/>
              </w:rPr>
              <w:t>you have the confidence through enough experience with enough different technologies and enough different pedagogies to know and enough broad understanding of the opportunities or where to find opportunities and look for opportunities and develop opportunities to know that if you come across something that you haven’t done before give yourself a day or two and you’re gonna be ok.</w:t>
            </w:r>
            <w:r>
              <w:rPr/>
              <w:t xml:space="preserve">  You’ve just got to be able to have that time to explore, sit down, explore, experiment and do it.  And that means as well having the right people around you to enable you to do that.  So I think more than anything it’s a level for confidence and a basic level of digital literacy that’s what’s needed.  It’s not ‘I’m expert in every broad range of technology or every broad range of pedagogy’ because in E-learning development the whole thing is that it’s a team approach and what you want to do is be able to bring the people around you with areas that you don’t have so that they can be part of the team and not just support you but be partners with you in that and I think that’s really important as well, that idea of partnership.  So yes, in terms of what I think people need without going into specific skills, it’s about skills of understanding broad approaches I guess to how to encourage students to interact with each other, how to – gosh there’s so many different areas of this, Harrie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6-L13 CB / e-competenc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m.  I mean maybe if somebody said to you, which is quite likely I would imagine in your role, in fact it’s probably another thing, they probably say well I’m not very good with technology or I’m not very competent or, you know, it’s almost that kind of well how can they say that if they don’t know what they need and also is it possible to say what’s needed, so it’s an open question – digital literacy or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don’t think it is possible to say what’s needed because it depends what you want to do.  So for example, if your goal is to have your students to have really rich discussions both I the online space but then to be able to link out to their professions there’s different kinds of skills that are involved in that.  If you want your students to get over their mass anxiety through not feeling, so they don’t have to present themselves in front of other students but they’re working along individual pathways and gradually building in mastery that’s a totally different set of digital and pedagogical skills.  Do you know what I mean?  So, </w:t>
            </w:r>
            <w:r>
              <w:rPr>
                <w:highlight w:val="yellow"/>
              </w:rPr>
              <w:t>I don’t think you can say broadly the whole range of skills that people should have.  I think it’s about having the confidence to ask the questions.</w:t>
            </w:r>
            <w:r>
              <w:rPr/>
              <w:t xml:space="preserve">  If someone came to me and said ‘look I don’t have very strong tech skills’ I would say you’re probably surprised at what you do have, let’s see what you want to do [laughs] and let’s see if there are easy approaches to gradually build your skills in that area.  So I wouldn’t say well you have to go off and learn this particular technology or you have to go and master this particular learning and teaching strategy.  I would never do that, it’s all very linked into well ok let’s look at your teaching, let’s look at the areas that are making you anxious about your level of technology skills or your level of teaching skills and let’s start to work with that and see how we can make small improvements and gradually build up that confidence so that when you want to move into another area you’re actually confident that you can tackle that other area.</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1-L13 CB / e-competenc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  So I’m hearing that pedagogy and technology are so intertwined that you can’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 completely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ah, so I guess I’m sort of playing devil’s advocate a little bit here but in your experiences, and this is hard probably to say and don’t answer it if you can’t but do you get a sense of how, let’s use the word E-competent, that generally you think students are or generally you think colleagues are or are you saying it’s so individual it’s not even a relevant kind of question?</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think it is very, I don’t think it’s not an irrelevant question.  But I think it’s very individual.  I think there’s a massive range of abilities and it’s got nothing to do with age, it’s got nothing to do with, you know, your background or anything like that, it’s got to do with your experience and it’s got to do with personality factors as well in terms of how confident you are generally.  So I think there’s a really wide range.  I don’t think we place a great deal of emphasis on building students’ digital literacies or academic digital literacies enough in terms of, I mean the obvious place to start is digital scholarship for academics because research is such a critical part of their identity and so on, even more so than teaching for many academics.  For others it’s around their teaching.  We don’t do a lot in terms of, I mean even things in terms of we used to have individual, you know, provide support for teachers in terms of individual web spaces and so on.  We do, I mean we have Think Space and so on now but we don’t do a lot of support in terms of encouraging people and almost requiring people, I don’t know if you’d require but encouraging people to have their own digital space where they’re starting to experiment with how digital tools are used for themselves and then extending to how might that work with others.  We do little pieces of that.  We often, </w:t>
            </w:r>
            <w:r>
              <w:rPr>
                <w:highlight w:val="yellow"/>
              </w:rPr>
              <w:t>sometimes I think we can take the easier option in saying we won’t try this because it’s a new technology and it might be hard for students and they might not like that because they don’t have time and they’re working and everything rather than thinking this is a wonderful opportunity to extend digital literacy and so we’re going to factor in time within this subject to be able to support students and be able to do that effectively.</w:t>
            </w:r>
            <w:r>
              <w:rPr/>
              <w:t xml:space="preserve">  So are there areas that students need support in?  I think students, again it’s another generalisation but it’s one that’s been made a zillion times, I think students are very, very capable in using technologies. Largely very capable not always completely but many students are very capable in using techonolgies for their own personal use.  </w:t>
            </w:r>
            <w:r>
              <w:rPr>
                <w:highlight w:val="yellow"/>
              </w:rPr>
              <w:t>I think using techonolgies for study and learning are a little bit different.  Not everyone is really strong in that and understanding how to get the most out of an E-learning experience.  And sometimes that’s because of how we set them up.  I mean the obvious example is online meetings which, you know, I’m just sitting in front here.  We often run online meetings as lectures and so students think ‘well ok, it’s just a lecture, I’m not really interacting, I can just watch the recording and so on and so we get quite low participation rates.</w:t>
            </w:r>
            <w:r>
              <w:rPr/>
              <w:t xml:space="preserve">  So they way we’ve used an interactive technology is impacting no how students are seeing the learning happening and therefore how they’re interacting and how they’re using it to interact with that learning, whereas if it was very much an interactive space where they were practising and discussing and learning with each other there could be a lot more support for how to use that particular environment much more effectively for learning.  I don’t know, that’s just a little, kind of not the best example but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24-L31 C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36-L45 CB / P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I think it’s a great example.  It’s referring to sort of modelling behaviour as well isn’t it, because that’s partly a role that teaches how.  So yeah.  Alice we’re almost on the money [laughs].  I’ve got one more thing to ask you – is there something you wish I’d asked you in this interview?  Or something else you’d like to add to any of the kind of questions or anything, you know, you’ve covered a lot of ground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Umm, I would probably like to ask you something back.</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m.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So, given it’s 12 o’clock I’m probably opening a can of worms here, but in terms of your own view of this and what you’re seeing so you think, what are the big things that are the biggest successes as well as the biggest problems in how we’re implementing E-learn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l I think you alluded to it and ask me in a couple of year’s time when I’ve got it all written up, but relationships and listening.  If I had to use two, relationships with listening and then I think a third one which stuck out for me which when you were saying it I thought ‘wow, we’re really on the same page here’, and my something is purposeful and is the need to adjust.  I think I see people going on a route and then they fixate on it, because they’ve mistaken decision making for rigidity or something and all the way through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 loss of face kind of thing.  We can’t adjust it because then I lose face because it was about my original decision.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I think one of the things that came through for me, and always comes through from you when I talk to you about some of the kind of almost esoteric things is context, relationships, adjusting and reflecting on oneself and having that safe space, everybody increasing their knowledge but for me I think relationships, listening and adjusting.  I think that seems to be coming out for me, I constantly when I look at the people I work with who I feel are supporting what I do, at any time, you know they may not agree, they may say no but they’ve listened and they may adjust or they mat not but they’ve listened.  And they may adjust and they usually don’t have a problem with doing that because they can change their mind or they’ve got more information.  So not in a position to really back that up hugely but I’ve got little asterisks around where you said those things because they’ve come up in some of the other interviews in various ways in terms of sustainability and managing but actually just general leadership.  But particularly I think with E-learning because often the leaders aren’t, you know, don’t know about E-learning but it doesn’t have to matter – for the good leaders it doesn’t matter, for maybe the inexperienced bad leaders it can matter but that’s why the listening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I guess another interesting part of that as well I think, I think particularly in E-learning, and it kind of struck me because then you said a lot of leaders aren’t necessarily involved in E-learning themselves, is whether, is the value of having actually worked on the ground to be able to understand the issues that are on the ground.  Whether it’s just, and whether just listening is enough or whether there needs to be a deeper understanding because you’ve actually worked through that, I don’t know.  I think probably listening is enough but I do think that having worked on the ground you tend to get a broader understanding of what that actually means, what people mean when they say thanks and read between the lines maybe?</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and also I think sometimes the impact.  So I’m aware that I may be saying something to a leader that could sound trivial to them but actually it isn’t a trivial thing it’s actually absolutely critical.  And they may not be able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2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 you know that because you’ve seen impacts and you’ve seen how things work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nd they may not, they may just think ‘oh gosh, you know, get over it’ you know, so the ability to maybe judge that and that might be linked exactly to what you were saying around that value of having worked on the ground in that, you know, there’s something particular around that implementation and whatever level, you don’t need to have done much E-learning implementation I think to get a feel for it as a game changer possibly.</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3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And I think where it actually, and I’m just conjecturing here but I think where it actually has value is in that reading between the lines.  Because people can say things to you and they might say things in a particular way that’s not telling the full story, and usually for good reasons because they’re trying to protect someone or they don’t want to say something that’s going to impact on other people or just because they’re really short of time or whatever, and so reading between the lines can be quite valuable in terms of seeing, being able to see straight away how things follow through and those implications.  And then being able to deal with that in a really appropriate diplomatic kind of way, I think that’s really valuable as wel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I think it’s huge actually and I think often in the ED space a key challenge is turning into action something that you hear.  So what I mean by that is say somebody’s saying to you ‘I’m not changing anything in the assessment, I haven’t got time’ and all those other things, actually what they mean is ‘I don’t know how to use online meeting properly’ but they’re not going to say that, and somehow you’ve got to sort of try and look at that in the round and see could that be one of he issues behind it, instead of actually just being grumpy and ‘I don’t want to do it because I’m busy’ there’s more behind that which I think is what you were getting at a little bit with those between the lines as well, and that’s a huge challenge.  So how do I take what this person is saying, help them, support them, encourage them, move them along when I suspect the issue is different from the one they’re saying [laughs]</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3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m.  You  know we did this once in occie.  I think I did it in one of the kind of retreats that we had, the five whys kind of question.  I find I do that all the time.  “Why has the person said that?  Why does – “ and keep going back until you can kind of , and you are making assumptions sometimes but the things that are on the surface are really kind of what’s going on.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I use that technique a lot as well, for myself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3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t’s what I’m saying, I do that for myself all the time because you’re trying to work out what’s going on because if you react to the things that’s on the surface you’re not reacting to the right thing.  And it will come out as a really inappropriate reaction so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So perhaps really we should have put on that list, I mean you put relationships before but as well it’s interpersonal skills as well isn’t it.  I mean it’s very sophisticated really.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pPr>
            <w:r>
              <w:rPr/>
              <w:t>R3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ah it is.  And you don’t always get it right and it’s really hard and there’s so many things that kind of impact on it, you know.  I think, I mean I know I’ve done things, going back to other things I said earlier, it was clearly me in a kind of leadership situation where someone reacted really badly to something that involved me but wasn’t my decision, but blamed me 1000% and then was really destructive through that.  But then I was so concerned about that person and affecting them any further that I didn’t deal with that appropriately, because I was just really worried about that person and making it worse and so I think I learnt so much from that, but there’s so many different moving parts I think that make it very complex and very interesting and, yeah, you don’t always get that righ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No.  No I think it’s difficult.  I’m really aware that the time’s going on Alice, and I’ve taken so much of your time but I’m really gratefu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3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I hope it was useful in some way.</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Oh absolutely.  As I said to you I’m interested in people’s lived in experiences, what are their perceptions, so there’s not right, there’s no wrong,, there’s no truth but you’ve given me some hugely valuable things.  You probably won’t even remember, when you read the transcript you probably won’t even remember you said some of the things [laughs].  And so I will get the transcript to you as soon as I can, it takes a little while and yeah, I’m just so grateful, it was really good, interesting responses, as I would be which I why I asked to interview you.</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3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No problems.  How many interviews are you doing?</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l I’m intending to do 26 but 12 in each university.  But gosh it’s a bigger task than I realised.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3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ah.  And is analysing those interviews, is that the core part of your PhD research or are there other aspects of it as wel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No it’s the core part.  Yep.</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3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s.  36 hours of interviews will take you – but it must be really exciting to be at that stage where you’re kind of working through them all.</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and I’m really enjoying the interviews and I think it’s partly why I was interested in interviewing for the Wikiwave.  Because I mean you coined the phrase, or Louise, humanising the online experience.  Remember in your paper?  And I think that’s what I’m definitely interested in with the Wikiwave side of, you know marketing the Wiki and all the individual interviews I’ve had I’m just doing this little column where it’s sort of 15 fun questions but it’s been so interesting but so informative and it’s around that relationship again and finding what people are doing outside of work affects how they are in work of course, and those things.  So I think it gave me more confidence –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3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Yeah it’s a really nice idea to do that.</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ust show you the results.  Well you can see it through the Wikiwave page because I’ve met some lovely people already and I just have to go in there and say “hi,” you know and ask them questions and we have a giggle and it’s nice.  It’s really nice.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3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recorded the interviews with them or?</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No I just did spoken and just wrote the questions down but I’m beginning to think I should have recorded but I wanted to make it very low key because I didn’t want to take up too much time, it’s fun, it’s the 15 same questions, it’s like a little newspaper column.  But I think when I do the blog, if I help people with writing up blog entries which I hope I’ll do then I think maybe expand that out, do a little interview as well or something like that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ce</w:t>
            </w:r>
          </w:p>
          <w:p>
            <w:pPr>
              <w:pStyle w:val="Normal"/>
              <w:jc w:val="both"/>
              <w:rPr>
                <w:sz w:val="22"/>
                <w:szCs w:val="22"/>
              </w:rPr>
            </w:pPr>
            <w:r>
              <w:rPr>
                <w:sz w:val="22"/>
                <w:szCs w:val="22"/>
              </w:rPr>
              <w:t>R4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cause you know what I was playing around with around, gosh – [TAPE ENDS]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3:00Z</dcterms:created>
  <dc:creator>Barb</dc:creator>
  <dc:description/>
  <cp:keywords/>
  <dc:language>en-US</dc:language>
  <cp:lastModifiedBy>Harriet Ridolfo</cp:lastModifiedBy>
  <dcterms:modified xsi:type="dcterms:W3CDTF">2021-05-20T00:05:00Z</dcterms:modified>
  <cp:revision>8</cp:revision>
  <dc:subject/>
  <dc:title>INTERVIEW  – HARRIET RIDOLPHO</dc:title>
</cp:coreProperties>
</file>